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Tahoma"/>
          <w:b/>
          <w:b/>
          <w:lang w:val="ru-RU"/>
        </w:rPr>
      </w:pPr>
      <w:r>
        <w:rPr>
          <w:rFonts w:eastAsia="Arial Unicode MS" w:cs="Tahoma" w:ascii="Verdana" w:hAnsi="Verdana"/>
          <w:b/>
          <w:lang w:val="ru-RU" w:eastAsia="en-US"/>
        </w:rPr>
        <w:drawing>
          <wp:inline distT="0" distB="0" distL="0" distR="0">
            <wp:extent cx="145859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color w:val="FF0000"/>
          <w:sz w:val="40"/>
          <w:szCs w:val="40"/>
          <w:lang w:val="ru-RU"/>
        </w:rPr>
      </w:pPr>
      <w:r>
        <w:rPr>
          <w:rFonts w:eastAsia="Arial Unicode MS" w:cs="Tahoma" w:ascii="Verdana" w:hAnsi="Verdana"/>
          <w:b/>
          <w:color w:val="FF0000"/>
          <w:sz w:val="40"/>
          <w:szCs w:val="40"/>
          <w:lang w:val="ru-RU"/>
        </w:rPr>
        <w:t>ФРАНЦИЯ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color w:val="FF0000"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28"/>
          <w:szCs w:val="28"/>
          <w:lang w:val="ru-RU"/>
        </w:rPr>
      </w:pPr>
      <w:r>
        <w:rPr>
          <w:rFonts w:eastAsia="Arial Unicode MS" w:cs="Tahoma" w:ascii="Verdana" w:hAnsi="Verdana"/>
          <w:b/>
          <w:sz w:val="28"/>
          <w:szCs w:val="28"/>
        </w:rPr>
        <w:t xml:space="preserve">ПАРИЖ + ТАЙНЫ ЮГА ФРАНЦИИ </w:t>
      </w:r>
    </w:p>
    <w:p>
      <w:pPr>
        <w:pStyle w:val="Normal"/>
        <w:rPr>
          <w:rFonts w:ascii="Verdana" w:hAnsi="Verdana" w:cs="Tahoma"/>
          <w:sz w:val="28"/>
          <w:szCs w:val="28"/>
          <w:lang w:val="ru-RU"/>
        </w:rPr>
      </w:pPr>
      <w:r>
        <w:rPr>
          <w:rFonts w:cs="Tahoma" w:ascii="Verdana" w:hAnsi="Verdana"/>
          <w:sz w:val="28"/>
          <w:szCs w:val="28"/>
          <w:lang w:val="ru-RU"/>
        </w:rPr>
        <w:t>(</w:t>
      </w:r>
      <w:r>
        <w:rPr>
          <w:rFonts w:cs="Tahoma" w:ascii="Verdana" w:hAnsi="Verdana"/>
          <w:sz w:val="28"/>
          <w:szCs w:val="28"/>
        </w:rPr>
        <w:t>Париж - Аквитания - Юг Пиренеи - Лангедок - Прованс - Лазурный берег</w:t>
      </w:r>
      <w:r>
        <w:rPr>
          <w:rFonts w:cs="Tahoma" w:ascii="Verdana" w:hAnsi="Verdana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Verdana" w:hAnsi="Verdana" w:cs="Tahoma"/>
          <w:sz w:val="36"/>
          <w:szCs w:val="36"/>
          <w:lang w:val="ru-RU"/>
        </w:rPr>
      </w:pPr>
      <w:r>
        <w:rPr>
          <w:rFonts w:cs="Tahoma" w:ascii="Verdana" w:hAnsi="Verdana"/>
          <w:sz w:val="36"/>
          <w:szCs w:val="36"/>
          <w:lang w:val="ru-R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lang w:val="ru-RU"/>
        </w:rPr>
      </w:pPr>
      <w:r>
        <w:rPr>
          <w:rFonts w:eastAsia="Arial Unicode MS" w:cs="Tahoma" w:ascii="Verdana" w:hAnsi="Verdana"/>
          <w:b/>
          <w:sz w:val="24"/>
          <w:lang w:val="ru-RU"/>
        </w:rPr>
        <w:t xml:space="preserve">Тур </w:t>
      </w:r>
      <w:r>
        <w:rPr>
          <w:rFonts w:eastAsia="Arial Unicode MS" w:cs="Tahoma" w:ascii="Verdana" w:hAnsi="Verdana"/>
          <w:b/>
          <w:sz w:val="24"/>
        </w:rPr>
        <w:t>8 дней/7 ночей</w:t>
      </w:r>
      <w:r>
        <w:rPr>
          <w:rFonts w:eastAsia="Arial Unicode MS" w:cs="Tahoma" w:ascii="Verdana" w:hAnsi="Verdana"/>
          <w:b/>
          <w:sz w:val="24"/>
          <w:lang w:val="ru-RU"/>
        </w:rPr>
        <w:t>.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ru-RU"/>
        </w:rPr>
      </w:pPr>
      <w:r>
        <w:rPr>
          <w:rFonts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ru-RU"/>
        </w:rPr>
      </w:pPr>
      <w:r>
        <w:rPr>
          <w:rFonts w:cs="Tahoma" w:ascii="Verdana" w:hAnsi="Verdana"/>
          <w:b/>
          <w:sz w:val="18"/>
          <w:szCs w:val="18"/>
          <w:lang w:val="ru-RU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577"/>
      </w:tblGrid>
      <w:tr>
        <w:trPr>
          <w:trHeight w:val="5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Даты заездов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01.04, 29.04; 13.05; 03.06; 08.07, 29.07; 19.08; 16.09; 14.10.2011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Tahoma"/>
          <w:sz w:val="18"/>
          <w:szCs w:val="18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jc w:val="center"/>
        <w:rPr>
          <w:rStyle w:val="StrongEmphasis"/>
          <w:rFonts w:ascii="Verdana" w:hAnsi="Verdana" w:cs="Tahoma"/>
          <w:sz w:val="18"/>
          <w:szCs w:val="18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40"/>
      </w:tblGrid>
      <w:tr>
        <w:trPr>
          <w:trHeight w:val="6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Дни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ПРОГРАММА ТУРА</w:t>
            </w:r>
          </w:p>
        </w:tc>
      </w:tr>
      <w:tr>
        <w:trPr>
          <w:trHeight w:val="29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1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</w:rPr>
              <w:t>Париж - Ту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Прибытие</w:t>
            </w: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в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Париж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 xml:space="preserve">Paris). 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>Сбор группы в аэропорту. Переезд в Тур (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  <w:lang w:val="en-US"/>
              </w:rPr>
              <w:t>Tours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 xml:space="preserve">).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Тур (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Tours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– столица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 области Турень, город, славный своей многовековой историей  и прекрасно сохранившимся средневековым центром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Размещение в гостинице. Свободное время, самостоятельный осмотр достопримечательностей города. Тур – многовековой центр  паломничества и поклонения Святому Мартину Турскому, чье аббатство определяло славу и богатство города еще со времен королевы Клотильды, жены знаменитого франкского короля Хлодвига, крестившего Францию. Прогулка по историческому центру города позволит в полной мере ощутить очарование старинного Тура, увидеть прекрасный готический собор Сен-Гатьен XIII века, Дворец епископа IX века и комплекс фахверковых домов, среди которых сохранилась настоящая жемчужина – дом «Тур-Шарлемань» (Tour Charlemagne). 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</w:rPr>
              <w:t>Ночь в отеле в Туре.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  <w:lang w:val="en-US"/>
              </w:rPr>
              <w:t>Отели</w:t>
            </w: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  <w:lang w:val="fr-FR"/>
              </w:rPr>
              <w:t>: QUALITY HARMONIE / MERCURE NORD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48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2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уатье - Ангулем - Бордо</w:t>
            </w:r>
          </w:p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ы отправляемся на юг. Пешеходная экскурсия по старинному центру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уатье (Poitiers)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связанному с именами великих франкских королей Хлодвига и Карла Мартелла и английского таинственного Черного Принца. 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ереезд в город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нгулем (Angoulême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тесно связанный с такими магнетическими личностями, как Хлодвиг, Филипп Красивый, Карл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… Ангулем - центр Департамента Шаранта -  соседствует с местностью Коньяк, а потому в ресторанчиках города можно  попробовать этот изысканный напиток «почти на его исторической родине». В ходе посещения Ангулема предусмотрено время для обеда или самостоятельной прогулки. К примеру, можно самостоятельно посетить прекрасный ангулемский собор, построенный в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еке на фундаменте церкви, основанной самим Хлодвигом в 507 году!</w:t>
            </w:r>
          </w:p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орд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(Bordeaux)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– столица Аквитании, одного из самых могущественных королевств средневековой Европы. Аквитания - земля средневековых замков и восхитительных бордосских вин, талантливых менестрелей и  отважных рыцарей. Родина Алиеноры Аквитанской, королевы Франции, королевы Англии, матери Ричарда Львиное Сердце. В ходе экскурсии предусмотрено посещение Кафедрального Собора Святого Андрея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века, внешний осмотр Дворца герцогов Роганов, раннехристианского святилища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St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Seurin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, величественных руин римского амфитеатра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века, а также архитектурного ансамбля площадей Биржи, Пей Берлан и Комедии, который внесен в списки ЮНЕСКО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о окончании экскурсии за дополнительную плату возможна дегустация бордосских вин. 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очь в отеле в окрестностях Бордо.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Отел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ь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 ALTON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Тулуза </w:t>
            </w:r>
            <w:r>
              <w:rPr>
                <w:rFonts w:cs="Tahoma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Каркассон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Наш путь лежит в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Тулузу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 xml:space="preserve">Toulouse)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– столицу средневекового Графства Тулузского и современного региона Юг-Пиренеи. Вечно юная и одновременно древняя «Дама Тулуза», как называли ее восторженные менестрели волшебной страны Окситании… Родовое гнездо графов Тулузских, превосходивших в Средние Века богатством и влиянием французских королей. В Тулузе предусмотрена пешеходная экскурсия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по историческому центру с посещением самой большой в Европе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романской Базилики Сен-Сернен, стоявшей на пути в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Сантьяго-де-Компостела. В ходе экскурсии предусмотрен осмотр местного Капитолия, Ратуши, Доминиканской церкви, где нашел последний приют Святой Фома Аквинский, и собора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Notre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Dame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de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la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Daurade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Переезд в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Каркассон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(Carcassonne)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– самую красивую и знаменитую средневековую крепость </w:t>
            </w:r>
            <w:r>
              <w:rPr>
                <w:rStyle w:val="StrongEmphasis"/>
                <w:rFonts w:cs="Tahoma" w:ascii="Verdana" w:hAnsi="Verdana"/>
                <w:b w:val="false"/>
                <w:sz w:val="18"/>
                <w:szCs w:val="18"/>
              </w:rPr>
              <w:t xml:space="preserve">Франции. Гордость Лангедока и волшебной древней страны Окситании. Настоящий сказочный замок, цитадель катаров находится под охраной ЮНЕСКО и буквально дышит историей.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Каркассон дошел до нас с XIII века практически в неизменном виде. Пешеходная экскурсия по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Cite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medievale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 предусматривает посещение Графского замка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XI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XIII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 века, осмотр Дома инквизитора, старинных соборов и площадей. 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Ночь в отеле в Каркассоне</w:t>
            </w:r>
          </w:p>
          <w:p>
            <w:pPr>
              <w:pStyle w:val="Normal"/>
              <w:ind w:left="30" w:hanging="0"/>
              <w:jc w:val="both"/>
              <w:rPr>
                <w:rFonts w:ascii="Verdana" w:hAnsi="Verdana" w:cs="Tahoma"/>
                <w:sz w:val="18"/>
                <w:szCs w:val="18"/>
                <w:lang w:val="fr-FR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n-US"/>
              </w:rPr>
              <w:t>Отели</w:t>
            </w:r>
            <w:r>
              <w:rPr>
                <w:rFonts w:cs="Tahoma" w:ascii="Verdana" w:hAnsi="Verdana"/>
                <w:b/>
                <w:bCs/>
                <w:sz w:val="18"/>
                <w:szCs w:val="18"/>
                <w:lang w:val="fr-FR"/>
              </w:rPr>
              <w:t>: RESIDHOTEL LE CLOS DE LA CITE / DU SOLEIL LE TERMINUS</w:t>
            </w:r>
          </w:p>
        </w:tc>
      </w:tr>
      <w:tr>
        <w:trPr>
          <w:trHeight w:val="39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4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н-дю-Гар - Авиньон - Арль</w:t>
            </w:r>
          </w:p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тешествие к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н-дю-Га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Pont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du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Gard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уникальному древнеримскому акведуку, который и сегодня является самым высоким среди своих сохранившихся собратьев (высота 50 м). До середины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века этот трехъярусный шедевр римского зодчества обеспечивал водой Ним. Сегодня используется как путепровод. Осмотр знаменитого акведука. </w:t>
            </w:r>
          </w:p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виньон (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Avignon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- одну из жемчужин солнечного Прованса, наполненного ароматами и красками юга. Авиньон, чей исторический центр находится под охраной ЮНЕСКО, – это город знаменитого Международного Театрального фестиваля, церквей, органов, колоколов и огромного количества исторических памятников. Авиньон знаменит как «Папский город», в котором с 14 века, со времени владычества «французских» римских пап сохранился роскошный, помпезный, блистательный Папский Дворец (Palais des Papes) – самое большое готическое сооружение в Европе (15 000 кв. м). В Авиньоне предусмотрены пешеходная экскурсия по историческому центру города и по желанию - посещение Папского Дворца. </w:t>
            </w:r>
          </w:p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сещение города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Арль (Arles)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ывшей столицы одной из древнеримских провинций. В городе сохранился римский амфитеатр, построенный в 46 г. до н. э., церковь Сен-Трофим XI века. Арль также известен как город, в котором жил и творил великий Ван Гог. Прогулка по городу.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очь в отеле в окрестностях Марселя.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тель: COMFORT NORD MARSEILL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5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анны - Монако - Монте-Карло - Ницца</w:t>
            </w:r>
          </w:p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азурный берег. Пешеходная прогулка по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аннам (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Cannes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столице всемирно известного кинофестиваля, настоящего голливудского шика и европейского гламура. Гостей города ждут упоительно  прекрасное Средиземноморье, роскошная набережная Круазетт, «Аллея звезд», Каннская лестница… </w:t>
            </w:r>
          </w:p>
          <w:p>
            <w:pPr>
              <w:pStyle w:val="Style16"/>
              <w:spacing w:before="0" w:after="0"/>
              <w:ind w:left="3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Монако (Monaco) и Монте-Карло (Monte-Carlo)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втобусно-пешеходная  прогулк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 знаменитым курортным улочкам и набережным, внешний осмотр легендарных казино. Возможно посещение дворца правящей династии Гримальди (если не закрыт на протокольные мероприятия).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ицца (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Nic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– негласная столица и нетитулованная королева Лазурного Берега. Город, о котором сказаны тысячи восторженных слов, встречает путешественников шелестом морских волн, изысканной красотой старинных кварталов, заманчивыми запахами знаменитой провансальской кухни. В ходе посещения предусмотрена пешеходная экскурсия по историческому центру Ниццы. 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очь в отеле Ниццы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before="0" w:after="0"/>
              <w:ind w:left="3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тель: BRISTOL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6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0"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Ницца - Париж</w:t>
            </w:r>
          </w:p>
          <w:p>
            <w:pPr>
              <w:pStyle w:val="Style16"/>
              <w:spacing w:before="0" w:after="0"/>
              <w:ind w:left="3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Трансфер на жд/вокзал Ниццы. Переезд на скоростном поезде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TGV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. Прибытие в </w:t>
            </w:r>
            <w:r>
              <w:rPr>
                <w:rStyle w:val="StrongEmphasis"/>
                <w:rFonts w:cs="Verdana" w:ascii="Verdana" w:hAnsi="Verdana"/>
                <w:bCs w:val="false"/>
                <w:color w:val="000000"/>
                <w:sz w:val="18"/>
                <w:szCs w:val="18"/>
              </w:rPr>
              <w:t>Париж (</w:t>
            </w:r>
            <w:r>
              <w:rPr>
                <w:rStyle w:val="StrongEmphasis"/>
                <w:rFonts w:cs="Verdana" w:ascii="Verdana" w:hAnsi="Verdana"/>
                <w:bCs w:val="false"/>
                <w:color w:val="000000"/>
                <w:sz w:val="18"/>
                <w:szCs w:val="18"/>
                <w:lang w:val="en-US"/>
              </w:rPr>
              <w:t>Paris</w:t>
            </w:r>
            <w:r>
              <w:rPr>
                <w:rStyle w:val="StrongEmphasis"/>
                <w:rFonts w:cs="Verdana" w:ascii="Verdana" w:hAnsi="Verdana"/>
                <w:bCs w:val="false"/>
                <w:color w:val="000000"/>
                <w:sz w:val="18"/>
                <w:szCs w:val="18"/>
              </w:rPr>
              <w:t>)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. Трансфер в отель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7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Обзорная автобусная экскурсия по Парижу с посещением района Дефанс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Посещение музея парфюмерии Фрагонар и магазина беспошлинной торговли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Билет на кораблик по Сене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Verdana" w:hAnsi="Verdana"/>
                <w:sz w:val="18"/>
                <w:szCs w:val="18"/>
              </w:rPr>
              <w:t>8 день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Трансфер в аэропорт. Счастливого пути!</w:t>
            </w:r>
          </w:p>
        </w:tc>
      </w:tr>
    </w:tbl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sz w:val="18"/>
          <w:szCs w:val="18"/>
          <w:lang w:val="ru-RU"/>
        </w:rPr>
      </w:pPr>
      <w:r>
        <w:rPr>
          <w:rFonts w:eastAsia="Arial Unicode MS" w:cs="Tahoma" w:ascii="Verdana" w:hAnsi="Verdana"/>
          <w:b/>
          <w:sz w:val="18"/>
          <w:szCs w:val="18"/>
          <w:lang w:val="ru-RU"/>
        </w:rPr>
        <w:t>СТОИМОСТЬ ТУРА ЗА НОМЕР В ЕВР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58"/>
        <w:gridCol w:w="769"/>
        <w:gridCol w:w="1337"/>
        <w:gridCol w:w="834"/>
        <w:gridCol w:w="2021"/>
      </w:tblGrid>
      <w:tr>
        <w:trPr>
          <w:trHeight w:val="27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Даты заезд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КАТЕГОРИЯ ОТЕЛЯ В ПАРИЖЕ</w:t>
            </w:r>
          </w:p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(п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 маршруту отели категории 3*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Размеще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Завтрак</w:t>
            </w:r>
          </w:p>
        </w:tc>
      </w:tr>
      <w:tr>
        <w:trPr>
          <w:trHeight w:val="27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SG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DBL / TW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TRPL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01.04; 13.05; 03.06; 08.07, 29.07; 19.08; 14.10.20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*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BEST WESTERN RONCERAY OPE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5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4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36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Буфе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4*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: HOLIDAY INN OPE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7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7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4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Буфет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9.04.20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*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BEST WESTERN RONCERAY OPE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19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3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49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Буфе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4*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: HOLIDAY INN OPE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2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en-US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53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Буфет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6.09.20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3*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BEST WESTERN RONCERAY OPE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5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38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Буфе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4*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: HOLIDAY INN OPE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18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29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43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Буфет</w:t>
            </w:r>
          </w:p>
        </w:tc>
      </w:tr>
    </w:tbl>
    <w:p>
      <w:pPr>
        <w:pStyle w:val="Header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Header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В СТОИМОСТЬ ПРОГРАММЫ ВКЛЮЧЕНО: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размещение в отеле выбранной категории в Париже и в отелях категории 3* по маршруту с завтраком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экскурсии по программе с русскоговорящими гидами, лидер группы по маршруту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- 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трансферы по программе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 xml:space="preserve"> на комфортабельном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Tahoma" w:ascii="Verdana" w:hAnsi="Verdana"/>
                <w:sz w:val="18"/>
                <w:szCs w:val="18"/>
              </w:rPr>
              <w:t>автобусе с кондиционером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- ж.д. билет на </w:t>
            </w:r>
            <w:r>
              <w:rPr>
                <w:rFonts w:eastAsia="Arial Unicode MS" w:cs="Tahoma" w:ascii="Verdana" w:hAnsi="Verdana"/>
                <w:sz w:val="18"/>
                <w:szCs w:val="18"/>
                <w:lang w:val="en-US"/>
              </w:rPr>
              <w:t>TGV</w:t>
            </w: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 xml:space="preserve"> по маршруту Ницца – Париж (2 класс)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авиабилеты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медицинская страховка</w:t>
            </w:r>
          </w:p>
        </w:tc>
      </w:tr>
    </w:tbl>
    <w:p>
      <w:pPr>
        <w:pStyle w:val="Header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p>
      <w:pPr>
        <w:pStyle w:val="Header"/>
        <w:rPr>
          <w:rFonts w:ascii="Verdana" w:hAnsi="Verdana" w:eastAsia="Arial Unicode MS" w:cs="Tahoma"/>
          <w:sz w:val="18"/>
          <w:szCs w:val="18"/>
          <w:lang w:val="ru-RU"/>
        </w:rPr>
      </w:pPr>
      <w:r>
        <w:rPr>
          <w:rFonts w:eastAsia="Arial Unicode MS" w:cs="Tahoma" w:ascii="Verdana" w:hAnsi="Verdana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  <w:gridCol w:w="1684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</w:rPr>
              <w:t>ОПЛАЧИВАЕТСЯ ДОПОЛНИТЕЛЬНО: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входные билеты в замки и музеи по программе оплачиваются туристами на месте (Каркассон, Пон дю Гар, Папский дворец, Княжеский дворец в Монако), примерн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3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- дегустации по программе оплачиваются на мест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1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ви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eastAsia="Arial Unicode MS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b/>
                <w:sz w:val="18"/>
                <w:szCs w:val="18"/>
                <w:lang w:val="ru-RU"/>
              </w:rPr>
              <w:t xml:space="preserve">80 </w:t>
            </w:r>
            <w:r>
              <w:rPr>
                <w:rFonts w:eastAsia="Arial Unicode MS" w:cs="Tahoma" w:ascii="Verdana" w:hAnsi="Verdana"/>
                <w:b/>
                <w:sz w:val="18"/>
                <w:szCs w:val="18"/>
                <w:lang w:val="en-US"/>
              </w:rPr>
              <w:t>euro</w:t>
            </w:r>
          </w:p>
        </w:tc>
      </w:tr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  <w:t>- страховка от невыез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Arial Unicode MS" w:cs="Tahoma"/>
                <w:sz w:val="18"/>
                <w:szCs w:val="18"/>
                <w:lang w:val="ru-RU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3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АСПИСАНИЕ АВИАРЕЙСОВ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20"/>
        <w:gridCol w:w="932"/>
        <w:gridCol w:w="1104"/>
        <w:gridCol w:w="1247"/>
        <w:gridCol w:w="1196"/>
        <w:gridCol w:w="1086"/>
        <w:gridCol w:w="1723"/>
      </w:tblGrid>
      <w:tr>
        <w:trPr>
          <w:trHeight w:val="21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Дат</w:t>
            </w:r>
            <w:r>
              <w:rPr>
                <w:b/>
                <w:bCs/>
                <w:lang w:val="ru-RU"/>
              </w:rPr>
              <w:t>ы заезд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йс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сква - Париж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иж - Моск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амолёта</w:t>
            </w:r>
          </w:p>
        </w:tc>
      </w:tr>
      <w:tr>
        <w:trPr>
          <w:trHeight w:val="25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илё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>вы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lang w:val="ru-RU"/>
              </w:rPr>
              <w:t xml:space="preserve">прилёт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04 - 08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.04 - 06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3.05 -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 - 1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2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08.07 - 15.0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- 05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9.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- 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- 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2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2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- 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1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(+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- 32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 xml:space="preserve">119002, Москва, 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Карманицкий пер., 9, 6 этаж</w:t>
      </w:r>
    </w:p>
    <w:p>
      <w:pPr>
        <w:pStyle w:val="BodyA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t>Тел.: +7 (495) 925-66-99 , доб. 532, 534, 535, 537, 574</w:t>
      </w:r>
    </w:p>
    <w:p>
      <w:pPr>
        <w:pStyle w:val="BodyA"/>
        <w:rPr/>
      </w:pPr>
      <w:r>
        <w:rPr>
          <w:rFonts w:cs="Verdana" w:ascii="Verdana" w:hAnsi="Verdana"/>
          <w:sz w:val="16"/>
          <w:lang w:val="ru-RU"/>
        </w:rPr>
        <w:t>Факс</w:t>
      </w:r>
      <w:r>
        <w:rPr>
          <w:rFonts w:cs="Verdana" w:ascii="Verdana" w:hAnsi="Verdana"/>
          <w:sz w:val="16"/>
          <w:lang w:val="it-IT"/>
        </w:rPr>
        <w:t>: +7 (495) 956-22-6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color w:val="0000FF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6"/>
          <w:lang w:val="it-IT"/>
        </w:rPr>
        <w:t xml:space="preserve">E-mail: </w:t>
      </w:r>
      <w:r>
        <w:rPr>
          <w:rFonts w:cs="Verdana" w:ascii="Verdana" w:hAnsi="Verdana"/>
          <w:color w:val="0000FF"/>
          <w:sz w:val="18"/>
          <w:szCs w:val="18"/>
          <w:u w:val="single"/>
          <w:lang w:val="fr-FR"/>
        </w:rPr>
        <w:t>Yury.Bliznyukov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Verdana" w:ascii="Verdana" w:hAnsi="Verdana"/>
          <w:color w:val="0000FF"/>
          <w:sz w:val="18"/>
          <w:szCs w:val="18"/>
          <w:lang w:val="fr-FR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r>
        <w:rPr>
          <w:rFonts w:cs="Tahoma" w:ascii="Verdana" w:hAnsi="Verdana"/>
          <w:color w:val="0000FF"/>
          <w:sz w:val="18"/>
          <w:szCs w:val="18"/>
          <w:u w:val="single"/>
          <w:lang w:val="fr-FR"/>
        </w:rPr>
        <w:t>Anna.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Barkova</w:t>
        </w:r>
        <w:r>
          <w:rPr>
            <w:rStyle w:val="InternetLink"/>
            <w:rFonts w:cs="Tahoma" w:ascii="Verdana" w:hAnsi="Verdana"/>
            <w:sz w:val="18"/>
            <w:szCs w:val="18"/>
            <w:lang w:val="fr-FR"/>
          </w:rPr>
          <w:t>@r-express.ru</w:t>
        </w:r>
      </w:hyperlink>
      <w:r>
        <w:rPr>
          <w:rFonts w:cs="Tahoma" w:ascii="Verdana" w:hAnsi="Verdana"/>
          <w:color w:val="0000FF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fr-FR"/>
          </w:rPr>
          <w:t>Maria.Lapina@r-express.ru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Tahoma" w:ascii="Verdana" w:hAnsi="Verdana"/>
          <w:color w:val="0000FF"/>
          <w:sz w:val="18"/>
          <w:szCs w:val="18"/>
          <w:lang w:val="fr-FR"/>
        </w:rPr>
        <w:t xml:space="preserve">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Evgenia.Bakunina@r-express.ru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vetlana.Tikhonova@r-express.ru</w:t>
        </w:r>
      </w:hyperlink>
    </w:p>
    <w:p>
      <w:pPr>
        <w:pStyle w:val="BodyA"/>
        <w:rPr>
          <w:rFonts w:ascii="Verdana" w:hAnsi="Verdana" w:cs="Verdana"/>
          <w:color w:val="0000FF"/>
          <w:sz w:val="16"/>
          <w:szCs w:val="18"/>
          <w:u w:val="single"/>
          <w:lang w:val="en-US"/>
        </w:rPr>
      </w:pPr>
      <w:r>
        <w:rPr>
          <w:rFonts w:cs="Verdana" w:ascii="Verdana" w:hAnsi="Verdana"/>
          <w:color w:val="0000FF"/>
          <w:sz w:val="16"/>
          <w:szCs w:val="18"/>
          <w:u w:val="single"/>
          <w:lang w:val="en-US"/>
        </w:rPr>
      </w:r>
    </w:p>
    <w:p>
      <w:pPr>
        <w:pStyle w:val="BodyA"/>
        <w:rPr/>
      </w:pPr>
      <w:r>
        <w:rPr>
          <w:lang w:val="en-US" w:eastAsia="en-US"/>
        </w:rPr>
      </w:r>
      <w:r>
        <w:rPr>
          <w:rFonts w:eastAsia="Helvetic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FF0000"/>
            <w:sz w:val="16"/>
          </w:rPr>
          <w:t>www.r-express.ru</w:t>
        </w:r>
      </w:hyperlink>
      <w:r>
        <mc:AlternateContent>
          <mc:Choice Requires="wps">
            <w:drawing>
              <wp:inline distT="0" distB="0" distL="0" distR="0">
                <wp:extent cx="4937760" cy="219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90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yle="position:absolute;rotation:-0;width:388.8pt;height:17.25pt;mso-wrap-distance-left:0pt;mso-wrap-distance-right:0pt;mso-wrap-distance-top:0pt;mso-wrap-distance-bottom:0pt;margin-top:0pt;mso-position-vertical-relative:text;margin-left:0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type w:val="nextPage"/>
      <w:pgSz w:w="12240" w:h="15840"/>
      <w:pgMar w:left="567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rFonts w:eastAsia="Helvetica"/>
      </w:rPr>
    </w:pPr>
    <w:r>
      <w:rPr>
        <w:rFonts w:eastAsia="Helvetica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>
      <w:rFonts w:ascii="Times New Roman" w:hAnsi="Times New Roman" w:eastAsia="ヒラギノ角ゴ Pro W3;Times New Roman" w:cs="Times New Roman"/>
      <w:color w:val="000000"/>
      <w:sz w:val="20"/>
      <w:lang w:val="en-US"/>
    </w:rPr>
  </w:style>
  <w:style w:type="character" w:styleId="7">
    <w:name w:val=" Знак Знак7"/>
    <w:basedOn w:val="Style14"/>
    <w:qFormat/>
    <w:rPr>
      <w:rFonts w:eastAsia="ヒラギノ角ゴ Pro W3;Times New Roman"/>
      <w:color w:val="000000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80"/>
    </w:pPr>
    <w:rPr>
      <w:rFonts w:ascii="Tahoma" w:hAnsi="Tahoma" w:eastAsia="Times New Roman" w:cs="Tahoma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@r-express.ru" TargetMode="External"/><Relationship Id="rId4" Type="http://schemas.openxmlformats.org/officeDocument/2006/relationships/hyperlink" Target="mailto:Barkova@r-express.ru" TargetMode="External"/><Relationship Id="rId5" Type="http://schemas.openxmlformats.org/officeDocument/2006/relationships/hyperlink" Target="mailto:Maria.Lapina@r-express.ru" TargetMode="External"/><Relationship Id="rId6" Type="http://schemas.openxmlformats.org/officeDocument/2006/relationships/hyperlink" Target="mailto:Evgenia.Bakunina@r-express.ru" TargetMode="External"/><Relationship Id="rId7" Type="http://schemas.openxmlformats.org/officeDocument/2006/relationships/hyperlink" Target="mailto:Svetlana.Tikhonova@r-express.ru" TargetMode="External"/><Relationship Id="rId8" Type="http://schemas.openxmlformats.org/officeDocument/2006/relationships/hyperlink" Target="http://www.r-expres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7:00Z</dcterms:created>
  <dc:creator>Администратор</dc:creator>
  <dc:description/>
  <cp:keywords/>
  <dc:language>en-US</dc:language>
  <cp:lastModifiedBy>Администратор</cp:lastModifiedBy>
  <dcterms:modified xsi:type="dcterms:W3CDTF">2011-03-01T11:57:00Z</dcterms:modified>
  <cp:revision>2</cp:revision>
  <dc:subject/>
  <dc:title>Уважаемые коллеги</dc:title>
</cp:coreProperties>
</file>