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Tahoma"/>
          <w:b/>
          <w:b/>
          <w:color w:val="FF0000"/>
          <w:sz w:val="40"/>
          <w:szCs w:val="40"/>
          <w:lang w:val="ru-RU"/>
        </w:rPr>
      </w:pPr>
      <w:r>
        <w:rPr>
          <w:rFonts w:eastAsia="Arial Unicode MS" w:cs="Tahoma" w:ascii="Verdana" w:hAnsi="Verdana"/>
          <w:b/>
          <w:lang w:val="ru-RU" w:eastAsia="en-US"/>
        </w:rPr>
        <w:drawing>
          <wp:inline distT="0" distB="0" distL="0" distR="0">
            <wp:extent cx="165862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ru-RU"/>
        </w:rPr>
        <w:t xml:space="preserve">                              </w:t>
      </w:r>
      <w:r>
        <w:rPr>
          <w:rFonts w:eastAsia="Arial Unicode MS" w:cs="Tahoma" w:ascii="Verdana" w:hAnsi="Verdana"/>
          <w:b/>
          <w:color w:val="FF0000"/>
          <w:sz w:val="40"/>
          <w:szCs w:val="40"/>
          <w:lang w:val="ru-RU"/>
        </w:rPr>
        <w:t>ФРАНЦИЯ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color w:val="FF0000"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color w:val="FF0000"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28"/>
          <w:szCs w:val="28"/>
          <w:lang w:val="ru-RU"/>
        </w:rPr>
      </w:pPr>
      <w:r>
        <w:rPr>
          <w:rFonts w:eastAsia="Arial Unicode MS" w:cs="Tahoma" w:ascii="Verdana" w:hAnsi="Verdana"/>
          <w:b/>
          <w:sz w:val="28"/>
          <w:szCs w:val="28"/>
        </w:rPr>
        <w:t xml:space="preserve">ПАРИЖ + ТАЙНЫ ВОСТОЧНЫХ ПРОВИНЦИЙ ФРАНЦИИ 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  <w:t>(</w:t>
      </w:r>
      <w:r>
        <w:rPr>
          <w:rFonts w:cs="Tahoma" w:ascii="Verdana" w:hAnsi="Verdana"/>
          <w:sz w:val="28"/>
          <w:szCs w:val="28"/>
        </w:rPr>
        <w:t>Париж - Бургундия - Эльзас - Лотарингия - Шампань</w:t>
      </w:r>
      <w:r>
        <w:rPr>
          <w:rFonts w:cs="Tahoma" w:ascii="Verdana" w:hAnsi="Verdana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lang w:val="ru-RU"/>
        </w:rPr>
        <w:t xml:space="preserve">Тур </w:t>
      </w:r>
      <w:r>
        <w:rPr>
          <w:rFonts w:eastAsia="Arial Unicode MS" w:cs="Tahoma" w:ascii="Verdana" w:hAnsi="Verdana"/>
          <w:b/>
          <w:sz w:val="24"/>
        </w:rPr>
        <w:t>8 дней/7 ночей.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</w:r>
    </w:p>
    <w:tbl>
      <w:tblPr>
        <w:tblW w:w="11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205"/>
      </w:tblGrid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Даты заездов: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22.03; 19.04; 03.05, 24.05; 28.06; 19.07; 09.08; 06.09; 04.10.2011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  <w:lang w:val="ru-RU"/>
        </w:rPr>
      </w:pPr>
      <w:r>
        <w:rPr>
          <w:rFonts w:cs="Tahom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Дн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ПРОГРАММА ТУР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бытие в Париж. Трансфер на комфортабельном автобусе в отель. Размещение в отеле. Свободное время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Обзорная автобусная экскурсия по Парижу с посещением района Дефанс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Посещение музея парфюмерии Фрагонар и магазина беспошлинной торговли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вободное время. Возможность заказать дополнительные экскурсии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Билет на прогулочный кораблик по Сене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вободное время. Возможность заказать дополнительные экскур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Париж – Провен – Труа - Дижон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Первым местом посещения нашего путешествия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Провен (Provins)</w:t>
            </w:r>
            <w:r>
              <w:rPr>
                <w:rFonts w:cs="Tahoma" w:ascii="Verdana" w:hAnsi="Verdana"/>
                <w:sz w:val="18"/>
                <w:szCs w:val="18"/>
              </w:rPr>
              <w:t>, один из лучших в Европе образцов средневекового купеческого города. Старый город на холме, до сих пор окруженный средневековыми стенами, был в XIII веке местом проведения одной из крупнейшей ярмарок не только в Шампани, но и во всей Франции. В летнее время по желанию – возможен подъем на башню Цезаря, откуда открывается замечательная панорама на город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Переезд в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Труа (Troyes)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Пешеходная экскурсия по этому старинному городку Шампани, где был положен конец Столетней войне, где все  дышит гармонией, стариной и изяществом. Город знаменит своими церквями с богатыми витражами и резьбой по камню, а крепостная стена и бульвары Труа, очерчивая контуры города, напоминают пробку от бутылки шампанского.          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Далее мы направляемся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Дижон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(Dijon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— один из красивейших городов Франции, ведущий свою историю с VI века до нашей эры. Главный город средневекового герцогства Бургундского, столица романской архитектуры Бургундии. Главная достопримечательность города – его средневековый центр. Древние стены XII в. окружают Дворец Советов и Герцогский дворец, где сохранился Salle des gardes с гробницами Герцогов Бургундских, и зал, где Филипп Добрый учредил "Орден Золотого Руна". В Дижоне предусмотрена пешеходная экскурсия по центру города с осмотром жемчужины бургундского романского зодчества - Кафедрального собора Сен-Бенинь, в котором сохранились крипта и капители XI века. </w:t>
            </w:r>
          </w:p>
          <w:p>
            <w:pPr>
              <w:pStyle w:val="Normal"/>
              <w:ind w:left="30" w:hanging="0"/>
              <w:jc w:val="both"/>
              <w:rPr>
                <w:rStyle w:val="StrongEmphasis"/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Verdana" w:hAnsi="Verdana"/>
                <w:bCs w:val="false"/>
                <w:sz w:val="18"/>
                <w:szCs w:val="18"/>
              </w:rPr>
              <w:t>Ночь в отеле в окрестностях Дижона.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</w:rPr>
              <w:t>Отель</w:t>
            </w:r>
            <w:r>
              <w:rPr>
                <w:rStyle w:val="StrongEmphasis"/>
                <w:rFonts w:cs="Verdana" w:ascii="Verdana" w:hAnsi="Verdana"/>
                <w:lang w:val="fr-FR"/>
              </w:rPr>
              <w:t>: BALLADINS COMFORT POUILLY-EN-AUXO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Аббатство Фонтене – Бон – Кольмар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День начинаем с посещения средневекового Аббатства Фонтене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(Abbaye Fontenay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– жемчужины романской архитектуры XII века. Фонтене - один из древнейших цистерцианских монастырей, учрежденных Бернаром Клервосским в 1119 году. В ходе экскурсии по Фонтене можно своими глазами увидеть уникальную и великолепно сохранившуюся архитектуру аббатства, бережно охраняемого ЮНЕСКО.                    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Переезд в средневековый городок Бон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(Beaune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– неофициальную винную столицу Бургундии. Старинный Бон окружен живописной крепостной стеной, в бывших крепостных рвах разбиты прекрасные парки. Фахверковые домики гармонично сочетаются с романской архитектурой и прекрасными образцами бургундской готики, ярчайшим образцом которой являются Hospices de Beaune («Осписы» Бона, здания средневекового госпиталя), охраняемые ЮНЕСКО. В наше время здесь ежегодно проводится крупнейший в мире благотворительный винный аукцион.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Переезд в Кольмар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Colmar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)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Прогулка по старинному Кольмару - типичному эльзасскому городку с живописными фахверковыми домами, каналами и кабачками. 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очь в отеле в окрестностях города Мюлуз (Mulhouse) или Страсбурга (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Strasbourg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).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Отель</w:t>
            </w:r>
            <w:r>
              <w:rPr>
                <w:rFonts w:cs="Tahoma" w:ascii="Verdana" w:hAnsi="Verdana"/>
                <w:b/>
                <w:sz w:val="18"/>
                <w:szCs w:val="18"/>
                <w:lang w:val="fr-FR"/>
              </w:rPr>
              <w:t>: MERCURE SUD STRASBOURG / KYRIAD CENTRE MULHOU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О'Кёнигсбург – Рикевир – Страсбург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С утра - переезд в О’Кенигсбург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(С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â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teau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du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Haut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-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Koenigsbourg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)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– один из наиболее впечатляющих и «кинематографичных» замков Эльзаса, имеющий 800-летнюю историю и грозно возвышающийся на вершине скалы. Экскурсия по замку, осмотр коллекции рыцарских доспехов, прогулка по средневековому саду, надежно спрятанному в кольце крепостных стен.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После посещения замка Вас ждёт поездка по живописной знаменитой эльзасской «Дороге вин».  Дегустация лучших эльзасских вин в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Рикевире (Riquewihr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Прибытие в Страсбург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(Strasbourg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– историческую столицу Эльзаса, город, овеянный многочисленными легендами. Земля германского племени свевов, город, который хранит память о  римском завоевании, об империи Карла Великого и рождением Франкского государства…Город, многократно менявший свою принадлежность (от Германии к Франции и обратно), но сохранивший самобытность. Город величественных соборов, живописных каналов, старинных фахверковых домишек, вкуснейшего пива, изысканного вина и элегантного шопинга. 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бзорная экскурсия по Страсбургу.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Ночь в отеле в пригороде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Метца (Metz).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Отель: METZ TECHNOPO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7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Реймс – Шантийи - Париж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ru-RU"/>
              </w:rPr>
              <w:t>Переезд в Реймс.</w:t>
            </w:r>
          </w:p>
          <w:p>
            <w:pPr>
              <w:pStyle w:val="Style16"/>
              <w:spacing w:before="0" w:after="0"/>
              <w:ind w:left="3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Реймс (Reims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крупнейший город региона Шампань-Арденны, колыбель французского христианства, где в 498 году франкский король Хлодвиг с тремя тысячами своих воинов, как гласят летописи, принял христианство и был крещен епископом Ремигием. В честь епископа, ставшего впоследствии Святым Реми, благодарные жители Реймса в XI веке воздвигли великолепную романскую Базилику, до сих пор прекрасно сохранившую свой первозданный облик. Сегодня здесь проходят знаменитые на всю Европу концерты классической музыки. Благодаря крещению Хлодвига, Реймс стал местом коронации и миропомазания большинства французских королей. Реймс известен всему миру своим величественным Кафедральным собором, посещение которого предусмотрено пешеходной экскурсией. По возможности, за дополнительную плату возможно посещение погребов с шампанским и дегустация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Шантийи (Chantilly)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- один из форпостов королевства франков, во времена Меровингов принадлежавший  правителям Пикардии, а затем - принцам Конде-Бурбон. Посещение замка, прогулка по парку. 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бытие в Париж ориентировочно в 20:00. Размещение в отеле. Ночь в отеле в Париже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8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фер в аэропорт. Счастливого пути!</w:t>
            </w:r>
          </w:p>
        </w:tc>
      </w:tr>
    </w:tbl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</w:rPr>
      </w:pPr>
      <w:r>
        <w:rPr>
          <w:rFonts w:eastAsia="Arial Unicode MS"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eastAsia="Arial Unicode MS" w:cs="Tahoma" w:ascii="Verdana" w:hAnsi="Verdana"/>
          <w:b/>
          <w:sz w:val="18"/>
          <w:szCs w:val="18"/>
        </w:rPr>
        <w:t xml:space="preserve">СТОИМОСТЬ ТУРА </w:t>
      </w:r>
      <w:r>
        <w:rPr>
          <w:rFonts w:eastAsia="Arial Unicode MS" w:cs="Tahoma" w:ascii="Verdana" w:hAnsi="Verdana"/>
          <w:b/>
          <w:sz w:val="18"/>
          <w:szCs w:val="18"/>
          <w:lang w:val="ru-RU"/>
        </w:rPr>
        <w:t>ЗА НОМЕР</w:t>
      </w:r>
      <w:r>
        <w:rPr/>
        <w:t xml:space="preserve"> В ЕВРО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823"/>
        <w:gridCol w:w="965"/>
        <w:gridCol w:w="1321"/>
        <w:gridCol w:w="967"/>
        <w:gridCol w:w="1625"/>
      </w:tblGrid>
      <w:tr>
        <w:trPr>
          <w:trHeight w:val="27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Даты заезд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КАТЕГОРИЯ ОТЕЛЯ В ПАРИЖЕ</w:t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(п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о маршруту отели категории 3*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Размещ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Завтрак</w:t>
            </w:r>
          </w:p>
        </w:tc>
      </w:tr>
      <w:tr>
        <w:trPr>
          <w:trHeight w:val="27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SG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DBL / TW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TRPL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2.03; 19.04; 24.05; 28.06; 19.07; 09.08.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011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*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BEST WESTERN RONCERAY OPERA / LODGE DU CENTER / PAVILLION REPUBLIQUE LES HALL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9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Буфет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4*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: HOLIDAY INN OPE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35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Буфет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03.05.20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*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BEST WESTERN RONCERAY OPERA / LODGE DU CENTER / PAVILLION REPUBLIQUE LES HALL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7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40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Буфет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4*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: HOLIDAY INN OPE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0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3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46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Буфет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06.09; 04.10. 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0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*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BEST WESTERN RONCERAY OPERA / LODGE DU CENTER / PAVILLION REPUBLIQUE LES HALL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31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Буфет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4*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: HOLIDAY INN OPE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5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38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Буфет</w:t>
            </w:r>
          </w:p>
        </w:tc>
      </w:tr>
    </w:tbl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В СТОИМОСТЬ ПРОГРАММЫ ВКЛЮЧЕНО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размещение в отеле выбранной категории в Париже и в отелях категории 3* и 3+ по маршруту с завтраком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экскурсии по программе с русскоговорящими гидами, лидер группы по маршруту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трансферы по программе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 на комфортабельном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автобусе с кондиционером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авиабилеты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медицинская страховка</w:t>
            </w:r>
          </w:p>
        </w:tc>
      </w:tr>
    </w:tbl>
    <w:p>
      <w:pPr>
        <w:pStyle w:val="Header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15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ОПЛАЧИВАЕТСЯ ДОПОЛНИТЕЛЬНО: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входные билеты в замки и музеи оплачиваются туристами на месте (аббатство Фонтене, </w:t>
            </w:r>
            <w:r>
              <w:rPr>
                <w:rFonts w:cs="Tahoma" w:ascii="Verdana" w:hAnsi="Verdana"/>
                <w:sz w:val="18"/>
                <w:szCs w:val="18"/>
              </w:rPr>
              <w:t>О’Кенигсбург, замок Шантийи)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, примерн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30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дегустации по программе оплачиваются на мес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10 euro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виз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80 euro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страховка от невыез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ПИСАНИЕ АВИАРЕЙС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20"/>
        <w:gridCol w:w="932"/>
        <w:gridCol w:w="1104"/>
        <w:gridCol w:w="1247"/>
        <w:gridCol w:w="1196"/>
        <w:gridCol w:w="1086"/>
        <w:gridCol w:w="1723"/>
      </w:tblGrid>
      <w:tr>
        <w:trPr>
          <w:trHeight w:val="21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Дат</w:t>
            </w:r>
            <w:r>
              <w:rPr>
                <w:b/>
                <w:bCs/>
                <w:lang w:val="ru-RU"/>
              </w:rPr>
              <w:t>ы заезд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йс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сква - Париж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иж - Моск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самолёта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 xml:space="preserve">прилёт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.03 - 29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4 - 26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2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5 - 1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F</w:t>
            </w:r>
            <w:r>
              <w:rPr>
                <w:sz w:val="22"/>
                <w:szCs w:val="22"/>
                <w:lang w:val="ru-RU"/>
              </w:rPr>
              <w:t>19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-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en-US"/>
              </w:rPr>
              <w:t xml:space="preserve">.05 - </w:t>
            </w: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2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2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- 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2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2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-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2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2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</w:rPr>
      </w:pPr>
      <w:r>
        <w:rPr>
          <w:rFonts w:eastAsia="Arial Unicode MS"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</w:rPr>
      </w:pPr>
      <w:r>
        <w:rPr>
          <w:rFonts w:eastAsia="Arial Unicode MS"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119002, Москва, 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Карманицкий пер., 9, 6 этаж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Тел.: +7 (495) 925-66-99 , доб. 532, 535, 534, 574, 537</w:t>
      </w:r>
    </w:p>
    <w:p>
      <w:pPr>
        <w:pStyle w:val="BodyA"/>
        <w:rPr/>
      </w:pPr>
      <w:r>
        <w:rPr>
          <w:rFonts w:cs="Verdana" w:ascii="Verdana" w:hAnsi="Verdana"/>
          <w:sz w:val="16"/>
          <w:lang w:val="ru-RU"/>
        </w:rPr>
        <w:t>Факс</w:t>
      </w:r>
      <w:r>
        <w:rPr>
          <w:rFonts w:cs="Verdana" w:ascii="Verdana" w:hAnsi="Verdana"/>
          <w:sz w:val="16"/>
          <w:lang w:val="it-IT"/>
        </w:rPr>
        <w:t>: +7 (495) 956-22-6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color w:val="0000FF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6"/>
          <w:lang w:val="it-IT"/>
        </w:rPr>
        <w:t xml:space="preserve">E-mail: </w:t>
      </w:r>
      <w:r>
        <w:rPr>
          <w:rFonts w:cs="Verdana" w:ascii="Verdana" w:hAnsi="Verdana"/>
          <w:color w:val="0000FF"/>
          <w:sz w:val="18"/>
          <w:szCs w:val="18"/>
          <w:u w:val="single"/>
          <w:lang w:val="fr-FR"/>
        </w:rPr>
        <w:t>Yury.Bliznyukov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Verdana" w:ascii="Verdana" w:hAnsi="Verdana"/>
          <w:color w:val="0000FF"/>
          <w:sz w:val="18"/>
          <w:szCs w:val="18"/>
          <w:lang w:val="fr-FR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r>
        <w:rPr>
          <w:rFonts w:cs="Tahoma" w:ascii="Verdana" w:hAnsi="Verdana"/>
          <w:color w:val="0000FF"/>
          <w:sz w:val="18"/>
          <w:szCs w:val="18"/>
          <w:u w:val="single"/>
          <w:lang w:val="fr-FR"/>
        </w:rPr>
        <w:t>Anna.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Barkova</w:t>
        </w:r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Tahoma" w:ascii="Verdana" w:hAnsi="Verdana"/>
          <w:color w:val="0000FF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fr-FR"/>
          </w:rPr>
          <w:t>Maria.Lapina@r-express.ru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Evgenia.Bakunina@r-express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vetlana.Tikhonova@r-express.ru</w:t>
        </w:r>
      </w:hyperlink>
    </w:p>
    <w:p>
      <w:pPr>
        <w:pStyle w:val="BodyA"/>
        <w:rPr>
          <w:rFonts w:ascii="Verdana" w:hAnsi="Verdana" w:cs="Verdana"/>
          <w:color w:val="0000FF"/>
          <w:sz w:val="16"/>
          <w:szCs w:val="18"/>
          <w:u w:val="single"/>
          <w:lang w:val="en-US"/>
        </w:rPr>
      </w:pPr>
      <w:r>
        <w:rPr>
          <w:rFonts w:cs="Verdana" w:ascii="Verdana" w:hAnsi="Verdana"/>
          <w:color w:val="0000FF"/>
          <w:sz w:val="16"/>
          <w:szCs w:val="18"/>
          <w:u w:val="single"/>
          <w:lang w:val="en-US"/>
        </w:rPr>
      </w:r>
    </w:p>
    <w:p>
      <w:pPr>
        <w:pStyle w:val="BodyA"/>
        <w:rPr/>
      </w:pPr>
      <w:r>
        <w:rPr>
          <w:lang w:val="en-US" w:eastAsia="en-US"/>
        </w:rPr>
      </w:r>
      <w:r>
        <w:rPr>
          <w:rFonts w:eastAsia="Helvetica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FF0000"/>
            <w:sz w:val="16"/>
          </w:rPr>
          <w:t>www.r-express.ru</w:t>
        </w:r>
      </w:hyperlink>
      <w:r>
        <mc:AlternateContent>
          <mc:Choice Requires="wps">
            <w:drawing>
              <wp:inline distT="0" distB="0" distL="0" distR="0">
                <wp:extent cx="4937760" cy="219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90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88.8pt;height:17.25pt;mso-wrap-distance-left:0pt;mso-wrap-distance-right:0pt;mso-wrap-distance-top:0pt;mso-wrap-distance-bottom:0pt;margin-top:0pt;mso-position-vertical-relative:text;margin-left:0pt;mso-position-horizontal-relative:text">
                <v:textbox inset="0.111805555555556in,0.111805555555556in,0.111805555555556in,0.111805555555556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Times New Roman" w:hAnsi="Times New Roman" w:eastAsia="ヒラギノ角ゴ Pro W3;Times New Roman" w:cs="Times New Roman"/>
      <w:color w:val="000000"/>
      <w:sz w:val="20"/>
      <w:lang w:val="en-US"/>
    </w:rPr>
  </w:style>
  <w:style w:type="character" w:styleId="7">
    <w:name w:val=" Знак Знак7"/>
    <w:basedOn w:val="Style14"/>
    <w:qFormat/>
    <w:rPr>
      <w:rFonts w:eastAsia="ヒラギノ角ゴ Pro W3;Times New Roman"/>
      <w:color w:val="000000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80"/>
    </w:pPr>
    <w:rPr>
      <w:rFonts w:ascii="Tahoma" w:hAnsi="Tahoma" w:eastAsia="Times New Roman" w:cs="Tahoma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@r-express.ru" TargetMode="External"/><Relationship Id="rId4" Type="http://schemas.openxmlformats.org/officeDocument/2006/relationships/hyperlink" Target="mailto:Barkova@r-express.ru" TargetMode="External"/><Relationship Id="rId5" Type="http://schemas.openxmlformats.org/officeDocument/2006/relationships/hyperlink" Target="mailto:Maria.Lapina@r-express.ru" TargetMode="External"/><Relationship Id="rId6" Type="http://schemas.openxmlformats.org/officeDocument/2006/relationships/hyperlink" Target="mailto:Evgenia.Bakunina@r-express.ru" TargetMode="External"/><Relationship Id="rId7" Type="http://schemas.openxmlformats.org/officeDocument/2006/relationships/hyperlink" Target="mailto:Svetlana.Tikhonova@r-express.ru" TargetMode="External"/><Relationship Id="rId8" Type="http://schemas.openxmlformats.org/officeDocument/2006/relationships/hyperlink" Target="http://www.r-expres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6:00Z</dcterms:created>
  <dc:creator>Администратор</dc:creator>
  <dc:description/>
  <cp:keywords/>
  <dc:language>en-US</dc:language>
  <cp:lastModifiedBy>Администратор</cp:lastModifiedBy>
  <dcterms:modified xsi:type="dcterms:W3CDTF">2011-03-01T11:56:00Z</dcterms:modified>
  <cp:revision>2</cp:revision>
  <dc:subject/>
  <dc:title>Уважаемые коллеги</dc:title>
</cp:coreProperties>
</file>