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ru-RU" w:eastAsia="en-US"/>
        </w:rPr>
        <w:drawing>
          <wp:inline distT="0" distB="0" distL="0" distR="0">
            <wp:extent cx="15824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ru-RU"/>
        </w:rPr>
      </w:pPr>
      <w:r>
        <w:rPr>
          <w:rFonts w:cs="Verdana" w:ascii="Verdana" w:hAnsi="Verdana"/>
          <w:b/>
          <w:color w:val="FF0000"/>
          <w:sz w:val="40"/>
          <w:szCs w:val="40"/>
          <w:lang w:val="ru-RU"/>
        </w:rPr>
        <w:t>ФРАНЦИЯ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40"/>
          <w:lang w:val="ru-RU"/>
        </w:rPr>
      </w:pPr>
      <w:r>
        <w:rPr>
          <w:rFonts w:cs="Verdana" w:ascii="Verdana" w:hAnsi="Verdana"/>
          <w:b/>
          <w:color w:val="800000"/>
          <w:sz w:val="24"/>
          <w:szCs w:val="4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ариж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 xml:space="preserve"> Пуату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 xml:space="preserve"> Шарант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>-</w:t>
      </w:r>
      <w:r>
        <w:rPr>
          <w:rFonts w:cs="Verdana" w:ascii="Verdana" w:hAnsi="Verdana"/>
          <w:color w:val="000000"/>
          <w:sz w:val="28"/>
          <w:szCs w:val="28"/>
        </w:rPr>
        <w:t xml:space="preserve"> Аквитания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 Серебрянный берег Атлантики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4"/>
          <w:szCs w:val="28"/>
          <w:lang w:val="en-US"/>
        </w:rPr>
      </w:pPr>
      <w:r>
        <w:rPr>
          <w:rFonts w:cs="Tahoma" w:ascii="Verdana" w:hAnsi="Verdana"/>
          <w:b/>
          <w:color w:val="000000"/>
          <w:sz w:val="24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lang w:val="ru-RU"/>
        </w:rPr>
      </w:pPr>
      <w:r>
        <w:rPr>
          <w:rFonts w:cs="Tahoma" w:ascii="Verdana" w:hAnsi="Verdana"/>
          <w:b/>
          <w:sz w:val="24"/>
          <w:lang w:val="ru-RU"/>
        </w:rPr>
        <w:t xml:space="preserve">Тур </w:t>
      </w:r>
      <w:r>
        <w:rPr>
          <w:rFonts w:cs="Tahoma" w:ascii="Verdana" w:hAnsi="Verdana"/>
          <w:b/>
          <w:sz w:val="24"/>
        </w:rPr>
        <w:t>8 дней / 7 ночей.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lang w:val="ru-RU"/>
        </w:rPr>
      </w:pPr>
      <w:r>
        <w:rPr>
          <w:rFonts w:cs="Tahoma" w:ascii="Verdana" w:hAnsi="Verdana"/>
          <w:b/>
          <w:sz w:val="24"/>
          <w:lang w:val="ru-RU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221"/>
      </w:tblGrid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Даты заездов: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06.05; 03.06; 15.07; 09.09, 30.09.2011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18"/>
          <w:szCs w:val="18"/>
          <w:lang w:val="ru-RU"/>
        </w:rPr>
      </w:pPr>
      <w:r>
        <w:rPr>
          <w:rFonts w:cs="Tahom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Tahoma" w:ascii="Verdana" w:hAnsi="Verdana"/>
          <w:b/>
          <w:color w:val="800000"/>
          <w:sz w:val="18"/>
          <w:szCs w:val="18"/>
        </w:rPr>
        <w:t xml:space="preserve">                                                          </w:t>
      </w:r>
      <w:r>
        <w:rPr>
          <w:rFonts w:eastAsia="Verdana" w:cs="Tahoma" w:ascii="Verdana" w:hAnsi="Verdana"/>
          <w:b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69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  <w:lang w:val="ru-RU"/>
              </w:rPr>
              <w:t>Д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ни недели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ОПИСАНИЕ ПРОГРАММЫ ПО ДНЯ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1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пятница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езд в Париж. Трансфер аэропорт - отель, размещение в отеле выбранной категории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  <w:lang w:val="fr-FR"/>
              </w:rPr>
              <w:t>2 день</w:t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Шартр - Ман - Сомюр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арт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город, известный благодаря своему Собору  - лучше всех сохранившемуся и самому полному шедевру готики. С IX века утсремились сюда тысячи паломников к плащанице Богоматери, и теперь Собор привлекает миллионы посетителей своей историей, 2.600 м2 витражей и скульптурным оформлением фасадов, что читается как священная книг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урсия по старому центру города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ё Ма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столице  департамента Сарт: Собор Святого Юлиана и средневековая часть города, где теперь каждое лето разворачивается прямо на улицах роскошный театральный фестиваль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мюр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древний город на берегу Луары с замком XIV века известен ещё и благодаря своим виноделам. Экскурсия по винодельческому хозяйству с дегустацие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чь в Сомюре.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  <w:lang w:val="ru-RU"/>
              </w:rPr>
              <w:t xml:space="preserve">Отель </w:t>
            </w: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  <w:lang w:val="en-US"/>
              </w:rPr>
              <w:t>Mercure / Adagi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3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воскресенье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ьяк - Ангулем - Бордо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ья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город на Берегу Шаранты, что подарил Франции  величайшего короля Ренессанс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ранциска I, а человечеству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олшебный напиток. Коньяк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это город с узкими извилистыми улочками и старыми домами, крыши которых словно покрыты вельветом, благодаря работе микроорганизмов, питающихся коньячными парами. Прогулка по старому городу и посещение родного дворца Франциска, принадлежащего коньячной марке Отард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скурсия с дегустацией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 желанию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сещение другой марки Хеннеси, Камю или Мартел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тановка на небольшую экскурсию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нгулем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олице департамента Шаранта. Прогулка по старому городу , знавшему Хлодвига I, Филиппа Красивого, Карла V и вдохновлявшего Бальзак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д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столица Аквитании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огущественного средневекового королевства, где жили Добрый Дагобер, Алиенора Аквитанская – вдова короля Франции, ставшая королевой Англии с Генрихом Плантагенетом, и Чёрный Принц. Это и родина великолепных бордосских вин. Экскурсия по городу с посещением Собора Святого Андрея, дома герцогов Роганов, развалин римского амфитеатра III века, площади Биржи, Оперы и величественных набережными Гароны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чь в Бордо.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Оте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Citadines / Alton / Adagio /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4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понедельник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клоны Медока - Серебрянный берег Атлантики - Аркашонский Зали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юна Пил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рога вин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едок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оходит посреди склонов, где вызревают сорта каберне-совиньон и каберне-фран  - благородное сырьё Великих Бордосских Вин. Названия на дорожных указателях хорошо знакомы по винным предложениям лучших ресторанов: Сен-Жюльен, Сен-Эстеф, Пойяк или Марго. Именно в Медоке расположены всемирно известные винные замки Шато Марго или Шато Мутон Ротшильд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осещение на выбор винного замка с дегустацией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урсия на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еребрянный Берег Атлантического океан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серебряный как песок его бескрайних пляжей и дюн. Экскурсия к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ркашонскому залив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мелководному заливу Атлантики (15 км на 15 км) – «устричной ферме» Аквитании. Восхождение на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юну Пил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с вершины которой открывается неповторимая панорама на океан и 230 км Серебрянного Берега с одной стороны, и на Аркашонский Залив – с друго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чь в Бордо или на побережье.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Оте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itadines / Alton / Adagio /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5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вторник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уайян - Ля Рошель - Форт Боярд - Пуатье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уайа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самый известный курортный город Берега Красоты. Пляжи, набережные и кухня Руйана покорила аристократию с XIX века. Прогулка по городу и свободное время на пляж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я Рош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вободная, непокорная, средневековая и вечно молодая - это мистичный город с его сердцем- старым портом, вход в который защищается башнями XIII века. Уже Генрих Плантагенет освободил жителей Ля Рошели от всякой феодальной зависимости. А с XVI века Ля Рошель стала форпостом протестантов, что и привело  к многочисленным её осадам. Пешеходная экскурсия по городу и по желанию прогулка на катере к близлежащим островам  и к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Форту  Бояр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острову-крепости, где снимается теперь телеигр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уать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олица региона Пуату-Шарант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род был столицей ещё кельтского племени Пиктавов, а в 732 году  у Пуатье остановил продвижение саррацинов на север. Экскурсия по городу: Собор Богоматери Великой, Дворец правосудия, где перед парламентом держала ответ Жанна д’Ар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и старые кварталы вокруг епископального дворца и церкви святого Илер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чь в Пуатье.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Отел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ercure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/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lreo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6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среда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Футуроскоп - Орлеан  - Париж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арк Футуроскоп. </w:t>
            </w:r>
            <w:r>
              <w:rPr>
                <w:rFonts w:cs="Microsoft Sans Serif" w:ascii="Verdana" w:hAnsi="Verdana"/>
                <w:sz w:val="16"/>
                <w:szCs w:val="16"/>
              </w:rPr>
              <w:t>Парк</w:t>
            </w:r>
            <w:r>
              <w:rPr>
                <w:rFonts w:cs="Microsoft Sans Serif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Microsoft Sans Serif" w:ascii="Verdana" w:hAnsi="Verdana"/>
                <w:sz w:val="16"/>
                <w:szCs w:val="16"/>
              </w:rPr>
              <w:t>посвящен</w:t>
            </w:r>
            <w:r>
              <w:rPr>
                <w:rFonts w:cs="Microsoft Sans Serif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Microsoft Sans Serif" w:ascii="Verdana" w:hAnsi="Verdana"/>
                <w:sz w:val="16"/>
                <w:szCs w:val="16"/>
              </w:rPr>
              <w:t>визуальным</w:t>
            </w:r>
            <w:r>
              <w:rPr>
                <w:rFonts w:cs="Microsoft Sans Serif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Microsoft Sans Serif" w:ascii="Verdana" w:hAnsi="Verdana"/>
                <w:sz w:val="16"/>
                <w:szCs w:val="16"/>
              </w:rPr>
              <w:t xml:space="preserve">технологиям: динамическому, трехмерному, научно-популярному, приключенческому и просто интересному кино. В нем природа и архитектура сливаются, чтобы создать неповторимое пространство. Расположенные на площади в 100 гектаров сферы, кубы и зеркала входят в идеальную гармонию с водой, деревьями и цветами, создавая оригинальные и удивительные перспективы. Последние новейшие технологии поставлены на службу непрекращающемуся спектаклю в залах Кинемакс, Омнимакс, </w:t>
            </w:r>
            <w:r>
              <w:rPr>
                <w:rFonts w:cs="Microsoft Sans Serif" w:ascii="Verdana" w:hAnsi="Verdana"/>
                <w:sz w:val="16"/>
                <w:szCs w:val="16"/>
                <w:lang w:val="fr-FR"/>
              </w:rPr>
              <w:t>Imax</w:t>
            </w:r>
            <w:r>
              <w:rPr>
                <w:rFonts w:cs="Microsoft Sans Serif" w:ascii="Verdana" w:hAnsi="Verdana"/>
                <w:sz w:val="16"/>
                <w:szCs w:val="16"/>
              </w:rPr>
              <w:t xml:space="preserve"> 3</w:t>
            </w:r>
            <w:r>
              <w:rPr>
                <w:rFonts w:cs="Microsoft Sans Serif" w:ascii="Verdana" w:hAnsi="Verdana"/>
                <w:sz w:val="16"/>
                <w:szCs w:val="16"/>
                <w:lang w:val="fr-FR"/>
              </w:rPr>
              <w:t>D</w:t>
            </w:r>
            <w:r>
              <w:rPr>
                <w:rFonts w:cs="Microsoft Sans Serif" w:ascii="Verdana" w:hAnsi="Verdana"/>
                <w:sz w:val="16"/>
                <w:szCs w:val="16"/>
              </w:rPr>
              <w:t>, Солидо, Волшебный Ковер, Динамическое кино... Их особенностью являются гигантские кадры на гигантских экранах, более высоких и более широких, чем все, что было известно доныне. Каждый зал предлагает свою изюминку: то вы оказываетесь в центре сферического экрана, то рельефное кино позволяет вам оказаться в центр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леа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ревний город на берегу Луары, связанный для нас прежде всего со Столетней Войной и Жанной д’Арк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Орлеанской Девой. Экскурсия по городу и в Орлеанский Собор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очь в Париже.</w:t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7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четверг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зорная экскурсия по Парижу и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Посещение музея парфюмерии Фрагонар </w:t>
            </w:r>
          </w:p>
          <w:p>
            <w:pPr>
              <w:pStyle w:val="Style16"/>
              <w:spacing w:before="0" w:after="0"/>
              <w:ind w:left="3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 второй половине дня дополнительно можно заказать экскурсию в Живерни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8 день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пятница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 отель - аэропорт</w:t>
            </w:r>
          </w:p>
        </w:tc>
      </w:tr>
    </w:tbl>
    <w:p>
      <w:pPr>
        <w:pStyle w:val="Normal"/>
        <w:rPr>
          <w:rFonts w:ascii="Verdana" w:hAnsi="Verdana" w:eastAsia="Arial Unicode MS" w:cs="Tahoma"/>
          <w:sz w:val="18"/>
          <w:szCs w:val="18"/>
          <w:lang w:val="en-US"/>
        </w:rPr>
      </w:pPr>
      <w:r>
        <w:rPr>
          <w:rFonts w:eastAsia="Arial Unicode MS" w:cs="Tahom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eastAsia="Arial Unicode MS" w:cs="Tahoma"/>
          <w:sz w:val="18"/>
          <w:szCs w:val="18"/>
          <w:lang w:val="en-US"/>
        </w:rPr>
      </w:pPr>
      <w:r>
        <w:rPr>
          <w:rFonts w:eastAsia="Arial Unicode MS" w:cs="Tahom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6"/>
          <w:szCs w:val="16"/>
          <w:lang w:val="ru-RU"/>
        </w:rPr>
      </w:pPr>
      <w:r>
        <w:rPr>
          <w:rFonts w:eastAsia="Arial Unicode MS" w:cs="Tahoma" w:ascii="Verdana" w:hAnsi="Verdana"/>
          <w:b/>
          <w:sz w:val="16"/>
          <w:szCs w:val="16"/>
          <w:lang w:val="ru-RU"/>
        </w:rPr>
        <w:t>СТОИМОСТЬ ТУРА ЗА НОМЕР В ЕВРО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995"/>
        <w:gridCol w:w="904"/>
        <w:gridCol w:w="1434"/>
        <w:gridCol w:w="1089"/>
      </w:tblGrid>
      <w:tr>
        <w:trPr>
          <w:trHeight w:val="58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Даты заезда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Категория и название отеля в Париже / в провинции в отеле 3***+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Размещение</w:t>
            </w:r>
          </w:p>
        </w:tc>
      </w:tr>
      <w:tr>
        <w:trPr>
          <w:trHeight w:val="277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6"/>
                <w:szCs w:val="16"/>
                <w:lang w:val="ru-RU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SG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DBL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TW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TRPL</w:t>
            </w:r>
          </w:p>
        </w:tc>
      </w:tr>
      <w:tr>
        <w:trPr>
          <w:trHeight w:val="195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06.05.20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 xml:space="preserve">2**+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Nord et Champagne, Cosmotel, Nemou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7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141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3***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va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7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8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182</w:t>
            </w:r>
          </w:p>
        </w:tc>
      </w:tr>
      <w:tr>
        <w:trPr>
          <w:trHeight w:val="19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en-GB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3***sup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 xml:space="preserve"> Astoria, Bergere, Aulivia Ope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2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601</w:t>
            </w:r>
          </w:p>
        </w:tc>
      </w:tr>
      <w:tr>
        <w:trPr>
          <w:trHeight w:val="2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4****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-</w:t>
            </w: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 xml:space="preserve"> Normandy, Villa Opera Druo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3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978</w:t>
            </w:r>
          </w:p>
        </w:tc>
      </w:tr>
      <w:tr>
        <w:trPr>
          <w:trHeight w:val="19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en-US"/>
              </w:rPr>
            </w:pPr>
            <w:r>
              <w:rPr>
                <w:rFonts w:eastAsia="Arial Unicode MS" w:cs="Tahoma" w:ascii="Verdana" w:hAnsi="Verdana"/>
                <w:szCs w:val="20"/>
                <w:lang w:val="en-US"/>
              </w:rPr>
              <w:t>03.06; 15.07.2011</w:t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en-US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2**+ - Nord et Champagne, Cosmotel, Nemou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14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3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435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3*** 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va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4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1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206</w:t>
            </w:r>
          </w:p>
        </w:tc>
      </w:tr>
      <w:tr>
        <w:trPr>
          <w:trHeight w:val="2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GB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3*** sup - Astoria, Bergere, Aulivia Ope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16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5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698</w:t>
            </w:r>
          </w:p>
        </w:tc>
      </w:tr>
      <w:tr>
        <w:trPr>
          <w:trHeight w:val="19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4**** - Normandy, Villa Opera Druo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18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7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003</w:t>
            </w:r>
          </w:p>
        </w:tc>
      </w:tr>
      <w:tr>
        <w:trPr>
          <w:trHeight w:val="22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Cs w:val="20"/>
                <w:lang w:val="en-US"/>
              </w:rPr>
              <w:t>09.09, 30.09.20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2**+ - Nord et Champagne, Cosmotel, Nemou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14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3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435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3*** 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va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15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4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607</w:t>
            </w:r>
          </w:p>
        </w:tc>
      </w:tr>
      <w:tr>
        <w:trPr>
          <w:trHeight w:val="19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3***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sup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 -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Astoria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Bergere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Aulivia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Ope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8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8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070</w:t>
            </w:r>
          </w:p>
        </w:tc>
      </w:tr>
      <w:tr>
        <w:trPr>
          <w:trHeight w:val="1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4**** - Normandy, Villa Opera Druo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56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 программы по дням может изменяться, но при этом все экскурсии и визиты гарантируютс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В СТОИМОСТЬ ПРОГРАММЫ ВКЛЮЧЕНО: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размещение в отеле выбранной категории в Париже и в отелях категории 3+ по маршруту с завтраком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трансферы по программе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 на комфортабельном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автобусе с кондиционеро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бзорная экскурсия по Парижу + билет на кораблик по Сене + Фрагонар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выездная программа по описанному маршруту с профессиональным гидом, проживающим во Франции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медицинская страховка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авиабилеты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 w:bidi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1595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ПЛАЧИВАЕТСЯ ДОПОЛНИТЕЛЬНО: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ходные билеты в музеи и парки, стоимость  дегустациий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плата на месте, пример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8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в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80 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страховка от невы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eastAsia="ru-RU" w:bidi="en-US"/>
        </w:rPr>
      </w:pPr>
      <w:r>
        <w:rPr>
          <w:sz w:val="18"/>
          <w:szCs w:val="18"/>
          <w:lang w:eastAsia="ru-RU" w:bidi="en-US"/>
        </w:rPr>
      </w:r>
    </w:p>
    <w:p>
      <w:pPr>
        <w:pStyle w:val="Normal"/>
        <w:rPr>
          <w:sz w:val="18"/>
          <w:szCs w:val="18"/>
          <w:lang w:eastAsia="ru-RU" w:bidi="en-US"/>
        </w:rPr>
      </w:pPr>
      <w:r>
        <w:rPr>
          <w:sz w:val="18"/>
          <w:szCs w:val="18"/>
          <w:lang w:eastAsia="ru-RU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ПИСАНИЕ АВИАРЕЙС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0"/>
        <w:gridCol w:w="932"/>
        <w:gridCol w:w="1104"/>
        <w:gridCol w:w="1247"/>
        <w:gridCol w:w="1196"/>
        <w:gridCol w:w="1086"/>
        <w:gridCol w:w="1723"/>
      </w:tblGrid>
      <w:tr>
        <w:trPr>
          <w:trHeight w:val="21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Дат</w:t>
            </w:r>
            <w:r>
              <w:rPr>
                <w:b/>
                <w:bCs/>
                <w:lang w:val="ru-RU"/>
              </w:rPr>
              <w:t>ы заезд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йс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сква - Париж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иж - Моск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амолёта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 xml:space="preserve">прилёт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6.05</w:t>
            </w:r>
            <w:r>
              <w:rPr>
                <w:sz w:val="22"/>
                <w:szCs w:val="22"/>
                <w:lang w:val="en-US"/>
              </w:rPr>
              <w:t>; 03.06; 15.07; 09.09, 30.09.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</w:tbl>
    <w:p>
      <w:pPr>
        <w:pStyle w:val="Normal"/>
        <w:rPr>
          <w:sz w:val="18"/>
          <w:szCs w:val="18"/>
          <w:lang w:val="ru-RU" w:eastAsia="ru-RU" w:bidi="en-US"/>
        </w:rPr>
      </w:pPr>
      <w:r>
        <w:rPr>
          <w:sz w:val="18"/>
          <w:szCs w:val="18"/>
          <w:lang w:val="ru-RU" w:eastAsia="ru-RU" w:bidi="en-US"/>
        </w:rPr>
      </w:r>
    </w:p>
    <w:p>
      <w:pPr>
        <w:pStyle w:val="Normal"/>
        <w:rPr>
          <w:sz w:val="18"/>
          <w:szCs w:val="18"/>
          <w:lang w:val="ru-RU" w:eastAsia="ru-RU" w:bidi="en-US"/>
        </w:rPr>
      </w:pPr>
      <w:r>
        <w:rPr>
          <w:sz w:val="18"/>
          <w:szCs w:val="18"/>
          <w:lang w:val="ru-RU" w:eastAsia="ru-RU" w:bidi="en-US"/>
        </w:rPr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119002, Москва, 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Карманицкий пер., 9, 6 этаж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Тел.: +7 (495) 925-66-99 , доб. 532, 535, 534, 574, 537</w:t>
      </w:r>
    </w:p>
    <w:p>
      <w:pPr>
        <w:pStyle w:val="BodyA"/>
        <w:rPr/>
      </w:pPr>
      <w:r>
        <w:rPr>
          <w:rFonts w:cs="Verdana" w:ascii="Verdana" w:hAnsi="Verdana"/>
          <w:sz w:val="16"/>
          <w:lang w:val="ru-RU"/>
        </w:rPr>
        <w:t>Факс</w:t>
      </w:r>
      <w:r>
        <w:rPr>
          <w:rFonts w:cs="Verdana" w:ascii="Verdana" w:hAnsi="Verdana"/>
          <w:sz w:val="16"/>
          <w:lang w:val="it-IT"/>
        </w:rPr>
        <w:t>: +7 (495) 956-22-6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color w:val="0000FF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6"/>
          <w:lang w:val="it-IT"/>
        </w:rPr>
        <w:t xml:space="preserve">E-mail: </w:t>
      </w:r>
      <w:r>
        <w:rPr>
          <w:rFonts w:cs="Verdana" w:ascii="Verdana" w:hAnsi="Verdana"/>
          <w:color w:val="0000FF"/>
          <w:sz w:val="18"/>
          <w:szCs w:val="18"/>
          <w:u w:val="single"/>
          <w:lang w:val="fr-FR"/>
        </w:rPr>
        <w:t>Yury.Bliznyukov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Verdana" w:ascii="Verdana" w:hAnsi="Verdana"/>
          <w:color w:val="0000FF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r>
        <w:rPr>
          <w:rFonts w:cs="Tahoma" w:ascii="Verdana" w:hAnsi="Verdana"/>
          <w:color w:val="0000FF"/>
          <w:sz w:val="18"/>
          <w:szCs w:val="18"/>
          <w:u w:val="single"/>
          <w:lang w:val="fr-FR"/>
        </w:rPr>
        <w:t>Anna.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Barkova</w:t>
        </w:r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Tahoma" w:ascii="Verdana" w:hAnsi="Verdana"/>
          <w:color w:val="0000FF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fr-FR"/>
          </w:rPr>
          <w:t>Maria.Lapina@r-express.ru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Evgenia.Bakunina@r-express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vetlana.Tikhonova@r-express.ru</w:t>
        </w:r>
      </w:hyperlink>
    </w:p>
    <w:p>
      <w:pPr>
        <w:pStyle w:val="BodyA"/>
        <w:rPr>
          <w:rFonts w:ascii="Verdana" w:hAnsi="Verdana" w:cs="Verdana"/>
          <w:color w:val="0000FF"/>
          <w:sz w:val="16"/>
          <w:szCs w:val="18"/>
          <w:u w:val="single"/>
          <w:lang w:val="en-US"/>
        </w:rPr>
      </w:pPr>
      <w:r>
        <w:rPr>
          <w:rFonts w:cs="Verdana" w:ascii="Verdana" w:hAnsi="Verdana"/>
          <w:color w:val="0000FF"/>
          <w:sz w:val="16"/>
          <w:szCs w:val="18"/>
          <w:u w:val="single"/>
          <w:lang w:val="en-US"/>
        </w:rPr>
      </w:r>
    </w:p>
    <w:p>
      <w:pPr>
        <w:pStyle w:val="BodyA"/>
        <w:rPr/>
      </w:pPr>
      <w:r>
        <w:rPr>
          <w:lang w:val="en-US" w:eastAsia="en-US"/>
        </w:rPr>
      </w:r>
      <w:r>
        <w:rPr>
          <w:rFonts w:eastAsia="Helvetic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FF0000"/>
            <w:sz w:val="16"/>
          </w:rPr>
          <w:t>www.r-express.ru</w:t>
        </w:r>
      </w:hyperlink>
      <w:r>
        <mc:AlternateContent>
          <mc:Choice Requires="wps">
            <w:drawing>
              <wp:inline distT="0" distB="0" distL="0" distR="0">
                <wp:extent cx="4937760" cy="219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9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88.8pt;height:17.25pt;mso-wrap-distance-left:0pt;mso-wrap-distance-right:0pt;mso-wrap-distance-top:0pt;mso-wrap-distance-bottom:0pt;margin-top:0pt;mso-position-vertical-relative:text;margin-left:0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Times New Roman" w:hAnsi="Times New Roman" w:eastAsia="ヒラギノ角ゴ Pro W3;Times New Roman" w:cs="Times New Roman"/>
      <w:color w:val="000000"/>
      <w:sz w:val="20"/>
      <w:lang w:val="en-US"/>
    </w:rPr>
  </w:style>
  <w:style w:type="character" w:styleId="Car7">
    <w:name w:val=" Car7 Знак Знак"/>
    <w:basedOn w:val="Style14"/>
    <w:qFormat/>
    <w:rPr>
      <w:rFonts w:eastAsia="ヒラギノ角ゴ Pro W3;Times New Roman"/>
      <w:color w:val="000000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eastAsia="ヒラギノ角ゴ Pro W3;Times New Roman"/>
      <w:color w:val="00000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0"/>
    </w:pPr>
    <w:rPr>
      <w:rFonts w:ascii="Tahoma" w:hAnsi="Tahoma" w:eastAsia="Times New Roman" w:cs="Tahoma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@r-express.ru" TargetMode="External"/><Relationship Id="rId4" Type="http://schemas.openxmlformats.org/officeDocument/2006/relationships/hyperlink" Target="mailto:Barkova@r-express.ru" TargetMode="External"/><Relationship Id="rId5" Type="http://schemas.openxmlformats.org/officeDocument/2006/relationships/hyperlink" Target="mailto:Maria.Lapina@r-express.ru" TargetMode="External"/><Relationship Id="rId6" Type="http://schemas.openxmlformats.org/officeDocument/2006/relationships/hyperlink" Target="mailto:Evgenia.Bakunina@r-express.ru" TargetMode="External"/><Relationship Id="rId7" Type="http://schemas.openxmlformats.org/officeDocument/2006/relationships/hyperlink" Target="mailto:Svetlana.Tikhonova@r-express.ru" TargetMode="External"/><Relationship Id="rId8" Type="http://schemas.openxmlformats.org/officeDocument/2006/relationships/hyperlink" Target="http://www.r-expre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8:00Z</dcterms:created>
  <dc:creator>Администратор</dc:creator>
  <dc:description/>
  <cp:keywords/>
  <dc:language>en-US</dc:language>
  <cp:lastModifiedBy>Администратор</cp:lastModifiedBy>
  <dcterms:modified xsi:type="dcterms:W3CDTF">2011-03-01T14:58:00Z</dcterms:modified>
  <cp:revision>2</cp:revision>
  <dc:subject/>
  <dc:title>Уважаемые коллеги</dc:title>
</cp:coreProperties>
</file>