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color w:val="800000"/>
          <w:sz w:val="28"/>
          <w:szCs w:val="28"/>
          <w:lang w:val="en-US"/>
        </w:rPr>
      </w:pPr>
      <w:r>
        <w:rPr>
          <w:rFonts w:cs="Arial" w:ascii="Verdana" w:hAnsi="Verdana"/>
          <w:color w:val="800000"/>
          <w:sz w:val="28"/>
          <w:szCs w:val="28"/>
          <w:lang w:val="en-US" w:eastAsia="en-US"/>
        </w:rPr>
        <w:drawing>
          <wp:inline distT="0" distB="0" distL="0" distR="0">
            <wp:extent cx="15824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color w:val="FF0000"/>
          <w:szCs w:val="40"/>
        </w:rPr>
      </w:pPr>
      <w:r>
        <w:rPr>
          <w:rFonts w:cs="Arial" w:ascii="Verdana" w:hAnsi="Verdana"/>
          <w:color w:val="FF0000"/>
          <w:szCs w:val="40"/>
        </w:rPr>
        <w:t>Франция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color w:val="800000"/>
          <w:sz w:val="28"/>
          <w:szCs w:val="28"/>
        </w:rPr>
      </w:pPr>
      <w:r>
        <w:rPr>
          <w:rFonts w:cs="Arial" w:ascii="Verdana" w:hAnsi="Verdana"/>
          <w:color w:val="8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 w:val="false"/>
          <w:sz w:val="28"/>
          <w:szCs w:val="28"/>
        </w:rPr>
        <w:t>Париж  – Нормандия – Бретань –  Долина Луары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4"/>
          <w:lang w:val="ru-RU"/>
        </w:rPr>
      </w:pPr>
      <w:r>
        <w:rPr>
          <w:rFonts w:cs="Tahoma" w:ascii="Verdana" w:hAnsi="Verdana"/>
          <w:b/>
          <w:color w:val="000000"/>
          <w:sz w:val="24"/>
          <w:lang w:val="ru-RU"/>
        </w:rPr>
        <w:t xml:space="preserve">Тур </w:t>
      </w:r>
      <w:r>
        <w:rPr>
          <w:rFonts w:cs="Tahoma" w:ascii="Verdana" w:hAnsi="Verdana"/>
          <w:b/>
          <w:color w:val="000000"/>
          <w:sz w:val="24"/>
        </w:rPr>
        <w:t>8 дней / 7 ночей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4"/>
          <w:lang w:val="ru-RU"/>
        </w:rPr>
      </w:pPr>
      <w:r>
        <w:rPr>
          <w:rFonts w:cs="Tahoma" w:ascii="Verdana" w:hAnsi="Verdana"/>
          <w:b/>
          <w:color w:val="000000"/>
          <w:sz w:val="24"/>
          <w:lang w:val="ru-RU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362"/>
      </w:tblGrid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Даты заездов: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15.04; 03.05, 27.05; 01.07; 02.08, 30.08; 07.10.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lang w:val="ru-RU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271"/>
      </w:tblGrid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дни недели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ОПИСАНИЕ  ПРОГРАММЫ  ПО  ДНЯ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езд в Париж. Трансфер аэропорт – отель, размещение в отеле выбранной категории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 день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Руан – Фекан – Этрета - Гавр – Онфлёр – Дови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Обзорная экскурсия по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Руану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древней столице викингов и современной столице Верхней Нормандии.  Посещение Руанского собора – шедевра готической архитектуры. Прогулка по центру города, по старинной улице с Часовой башней и рыночной площади, где в 1431 году была сожжена Жанна Д’Ар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Посещение города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Фекан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. Это рыболовный городок, на берегу Ла Манша среди живописных утесов. Экскурсия по дворцу Бенедиктин: его создатель Александр Лё Гран вернул к жизни утраченный рецепт знаменитого ликёра «Бенедиктин», для приготовления которого используется 27 ароматов.  Рецепт напитка до сих пор держится в тайне. Дегустация и знакомство с незасекреченной частью технологии.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Этрета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знаменитый природный заповедник  - курорт на Алебастровом побережье Нормандии. Город расположен на отвесных скалах над морем. Место стало известным благодаря полотнам импрессионистов в 19 веке. Прогулка по прибрежным утесам, откуда открывается необыкновенный вид на мощные меловые скалы, вытесанные морем и волнами. Проезд через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Гавр - 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один из крупнейших портов Франции. Город был снован в 1517 году в устье Сены Франциском 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 и был практически полностью разрушен во время Второй мировой войны в ходе нормандской кампании. Теперь это современный город с интересной архитектурой. Переезд в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Онфлер 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через устье Сены по самому большому вантовому мосту в Европе –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мосту Нормандии.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Прогулка по старинному городу-гавани Нормандии - 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Онфлеру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. Именно отсюда отправлялся в путешествие Самюэль де Шампелен – исследователь Канады и основатель Квебека. Теперь город всемирно известен благодаря своему живописному порту и художникам, которые всегда преклонялись перед его красотой. Дегустация сидра и кальвадоса.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Довиль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элитный курорт «цветущего берега» Франции с роскошным песчаным пляжем, воспетым в фильме Клода Лелуша «Мужчина и женщина». Здесь предпочитают отдыхать многие мировые знаменитости. Прогулка по знаменитой дощатой набережной города и посещение самого элегантного казино побережья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Ночь в Довиле или Трувиле.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Отель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en-US"/>
              </w:rPr>
              <w:t xml:space="preserve"> Mercure / Qualys hotel Almoria / Kyriade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3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Мон-Сен-Мишель – Сен–Ма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Экскурсия на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гору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-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остров Святого Михаила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 - чудо Запада. На границе земли и водных просторов возвышается необыкновенный архитектурный ансамбль – аббатство Святого Михаила. Но архитектурное чудо лишь дополняет необычное творение природы: гора святого Михала расположена на границе Нормандии и Бретани, на берегу, где самая высокая в мире амплитуда приливов и отливов. Это также одно из самых известных мест паломничества в христианском мире. Посещение  средневекового аббатства и прогулка по улочкам остр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Сен-Мало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город – крепость Бретани с легендарной историей, всегда отстаивавший свою независимость, провозгласивший себя даже Республикой  в XVI веке. Славится как колыбель лучших мореходов, рыбаков, купцов и как «пиратский порт». Пешеходная экскурсия по старому Сен-Мало: крепостная стена, окружающая весь старый город – бывший остров, собор святого Винцента, рыбный и пшеничный рынки и вид на многочисленные острова бухты с их фортами.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Gothic;Arial Unicode MS" w:cs="Verdana" w:ascii="Verdana" w:hAnsi="Verdana"/>
                <w:sz w:val="16"/>
                <w:szCs w:val="16"/>
              </w:rPr>
              <w:t>Ночь в Сен Мало.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ru-RU"/>
              </w:rPr>
              <w:t>Отель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en-US"/>
              </w:rPr>
              <w:t>Hotel du Louvre / All Seasons, Mercure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4 день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Ренн – Анжер – Сомюр – Вилландри – Азе-Лё-Ридо – Тур.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Проезд через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Ренн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столицу Бретани в город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Анжер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столицу графства Анжуйского. Остановка у  замка Плантагенетов, мощные крепостные стены  которого до сих пор нависают над горо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Город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 xml:space="preserve">Сомюр 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- один из старейших городов Франции со средневековой крепостью  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XIV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века на берегу Луа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Экскурсия по садам замка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Вилландри.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Всемирно известный парк замка  был восстановлен по старинным планам и являет собой прекрасный пример французского садово-паркового искусства. На одной из террас парка орнамент создан не цветами, а овощными культур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Посещение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Азэ-Лё-Ридо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- замка  в излучине реки Эндр. Великолепное строение в стиле Ренессанс поражает не только гармоничностью своих интерьеров, новизной архитектурных решений, но и расположением: он словно поставлен на зеркальную гладь 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Тур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столица региона Луарской долины и графства Туренского.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>Ночь в Туре.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ru-RU"/>
              </w:rPr>
              <w:t xml:space="preserve">Отель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en-US"/>
              </w:rPr>
              <w:t>Mercure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en-US"/>
              </w:rPr>
              <w:t>Kyriade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5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Тур - Амбуаз – Шенонсо – Блуа – Шамбор – Париж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>Экскурсия по столице Турени: осмотр базилики Святого Мартина, где находится рака с его мощами и посещение Собора Святого Гатьена Х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века. Путешествие по долине Луары и посещение самых известных замков. Замок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Амбуаз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королевский замок 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XV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века, построенный Карлом 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VIII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, известный еще и тем, что в часовенке замка покоится прах Леонарда Да Винчи. Экскурсия по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 xml:space="preserve">винодельческому хозяйству и дегустация туренских ви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Шенонсо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замок 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XIV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века на реке Шер – притоке Луары, уникален по своей архитектуре и славится богатством интерьеров и садов. Он известен как Дамский замок. С ним неразрывно связаны судьбы Екатерины Медичи, Дианы де Пуатье, Луизы Лотарингской, Габриэллы д’Эстре и Жорж Сан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Посещение города и замка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Блуа – 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>одной из главных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>королевских резиденций на Луа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Шамбор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– самый большой замок Луары, построенный королем Франциском </w:t>
            </w:r>
            <w:r>
              <w:rPr>
                <w:rFonts w:eastAsia="MS Gothic;Arial Unicode MS" w:cs="Arial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 по первому проекту Леонардо Да Винчи – шедевр инженерного искусства XVI века. Замок окружен просторным парком и  президентским охотничьим заповедником.</w:t>
            </w:r>
          </w:p>
          <w:p>
            <w:pPr>
              <w:pStyle w:val="Normal"/>
              <w:jc w:val="both"/>
              <w:rPr>
                <w:rFonts w:ascii="Verdana" w:hAnsi="Verdana" w:eastAsia="MS Gothic;Arial Unicode MS" w:cs="Arial"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sz w:val="16"/>
                <w:szCs w:val="16"/>
              </w:rPr>
              <w:t xml:space="preserve">Ночь в Париже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6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Обзорная экскурсия по Парижу и посещение музея парфюмерии Фрагонар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Дополнительно можно заказать экскурсию в Лувр, Шантийи, Астерик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7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Круиз по Сене на кораблике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ополнительно можно заказать экскурсию в Фонтенбло, Живерни, Диснейленд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очь в Париж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8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 отель - аэропорт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</w:rPr>
      </w:pPr>
      <w:r>
        <w:rPr>
          <w:rFonts w:eastAsia="Arial Unicode MS"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szCs w:val="20"/>
          <w:lang w:val="ru-RU"/>
        </w:rPr>
      </w:pPr>
      <w:r>
        <w:rPr>
          <w:rFonts w:cs="Arial" w:ascii="Verdana" w:hAnsi="Verdana"/>
          <w:b/>
          <w:i/>
          <w:szCs w:val="20"/>
          <w:lang w:val="ru-RU"/>
        </w:rPr>
        <w:t>СТОИМОСТЬ  ТУРА   ЗА НОМЕР В ЕВР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2"/>
        <w:gridCol w:w="785"/>
        <w:gridCol w:w="1518"/>
        <w:gridCol w:w="751"/>
      </w:tblGrid>
      <w:tr>
        <w:trPr>
          <w:trHeight w:val="5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Даты заезда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Категория и название отеля в Париже / в провинции в отеле 3***+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Размещение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SG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DBL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TW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TRPL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15.04; 27.05; 01.07; 02.08.20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2**+ - Nord et Champagne, Cosmotel, Nemou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3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1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14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3*** -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Hava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4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1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</w:rPr>
              <w:t>320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en-GB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  <w:t>3*** sup -  Astoria, Bergere, Aulivia Ope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6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5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69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4**** - Normandy, Villa Opera Dru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8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7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4003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03.05.2011</w:t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2**+ -  Nord et Champagne, Cosmotel, Nemou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7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8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420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 xml:space="preserve">3*** -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Hava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8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9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440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  <w:t>3*** sup -  Astoria, Bergere, Aulivia Ope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1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3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493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4**** -  Normandy, Villa Opera Dru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3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536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30.08; 07.10.20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2**+ - Nord et Champagne, Cosmotel, Nemou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3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1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14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3*** -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Hava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4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33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  <w:t>3*** sup -  Astoria, Bergere, Aulivia Ope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7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6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3874</w:t>
            </w:r>
          </w:p>
        </w:tc>
      </w:tr>
      <w:tr>
        <w:trPr>
          <w:trHeight w:val="24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  <w:t>4**** - Normandy, Villa Opera Dru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0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29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  <w:t>429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 программы по дням может  изменяться, но при этом  все экскурсии и визиты гарантируютс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В СТОИМОСТЬ ПРОГРАММЫ ВКЛЮЧЕНО: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размещение в отеле выбранной категории в Париже и в отелях категории 3+ по маршруту с завтраком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трансферы по программе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 на комфортабельном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автобусе с кондиционеро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бзорная экскурсия по Парижу + билет на кораблик по Сене + Фрагонар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выездная программа по описанному маршруту с профессиональным гидом, проживающим во Франции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медицинская страховка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авиабилет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1595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ПЛАЧИВАЕТСЯ ДОПОЛНИТЕЛЬНО: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ходные билеты в музеи и парки, стоимость  дегустациий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лата на месте, пример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6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в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80 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страховка от невы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ИСАНИЕ АВИАРЕЙС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932"/>
        <w:gridCol w:w="1104"/>
        <w:gridCol w:w="1247"/>
        <w:gridCol w:w="1196"/>
        <w:gridCol w:w="1086"/>
        <w:gridCol w:w="1723"/>
      </w:tblGrid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Дат</w:t>
            </w:r>
            <w:r>
              <w:rPr>
                <w:b/>
                <w:bCs/>
                <w:lang w:val="ru-RU"/>
              </w:rPr>
              <w:t>ы заез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йс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сква - Пари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иж - Моск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амолёта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 xml:space="preserve">прилёт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3.05; 02.08; 30.08.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2</w:t>
            </w: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5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; 27.05; 01.07; 07.10.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119002, Москва, 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Карманицкий пер., 9, 6 этаж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л.: +7 (495) 925-66-99 , доб. 532, 535, 534, 574, 537</w:t>
      </w:r>
    </w:p>
    <w:p>
      <w:pPr>
        <w:pStyle w:val="BodyA"/>
        <w:rPr/>
      </w:pPr>
      <w:r>
        <w:rPr>
          <w:rFonts w:cs="Verdana" w:ascii="Verdana" w:hAnsi="Verdana"/>
          <w:sz w:val="16"/>
          <w:lang w:val="ru-RU"/>
        </w:rPr>
        <w:t>Факс</w:t>
      </w:r>
      <w:r>
        <w:rPr>
          <w:rFonts w:cs="Verdana" w:ascii="Verdana" w:hAnsi="Verdana"/>
          <w:sz w:val="16"/>
          <w:lang w:val="it-IT"/>
        </w:rPr>
        <w:t>: +7 (495) 956-22-6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0000FF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6"/>
          <w:lang w:val="it-IT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  <w:lang w:val="fr-FR"/>
        </w:rPr>
        <w:t>Yury.Bliznyukov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r>
        <w:rPr>
          <w:rFonts w:cs="Tahoma" w:ascii="Verdana" w:hAnsi="Verdana"/>
          <w:color w:val="0000FF"/>
          <w:sz w:val="18"/>
          <w:szCs w:val="18"/>
          <w:u w:val="single"/>
          <w:lang w:val="fr-FR"/>
        </w:rPr>
        <w:t>Anna.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Barkova</w:t>
        </w:r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Tahoma" w:ascii="Verdana" w:hAnsi="Verdana"/>
          <w:color w:val="0000FF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fr-FR"/>
          </w:rPr>
          <w:t>Maria.Lapina@r-express.ru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Evgenia.Bakunina@r-express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vetlana.Tikhonova@r-express.ru</w:t>
        </w:r>
      </w:hyperlink>
    </w:p>
    <w:p>
      <w:pPr>
        <w:pStyle w:val="BodyA"/>
        <w:rPr>
          <w:rFonts w:ascii="Verdana" w:hAnsi="Verdana" w:cs="Verdana"/>
          <w:color w:val="0000FF"/>
          <w:sz w:val="16"/>
          <w:szCs w:val="18"/>
          <w:u w:val="single"/>
          <w:lang w:val="en-US"/>
        </w:rPr>
      </w:pPr>
      <w:r>
        <w:rPr>
          <w:rFonts w:cs="Verdana" w:ascii="Verdana" w:hAnsi="Verdana"/>
          <w:color w:val="0000FF"/>
          <w:sz w:val="16"/>
          <w:szCs w:val="18"/>
          <w:u w:val="single"/>
          <w:lang w:val="en-US"/>
        </w:rPr>
      </w:r>
    </w:p>
    <w:p>
      <w:pPr>
        <w:pStyle w:val="BodyA"/>
        <w:rPr/>
      </w:pPr>
      <w:r>
        <w:rPr>
          <w:lang w:val="en-US" w:eastAsia="en-US"/>
        </w:rPr>
      </w:r>
      <w:r>
        <w:rPr>
          <w:rFonts w:eastAsia="Helvetic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0000"/>
            <w:sz w:val="16"/>
          </w:rPr>
          <w:t>www.r-express.ru</w:t>
        </w:r>
      </w:hyperlink>
      <w:r>
        <mc:AlternateContent>
          <mc:Choice Requires="wps">
            <w:drawing>
              <wp:inline distT="0" distB="0" distL="0" distR="0">
                <wp:extent cx="4937760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88.8pt;height:17.25pt;mso-wrap-distance-left:0pt;mso-wrap-distance-right:0pt;mso-wrap-distance-top:0pt;mso-wrap-distance-bottom:0pt;margin-top:0pt;mso-position-vertical-relative:text;margin-left:0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;Times New Roman" w:cs="Times New Roman"/>
      <w:color w:val="000000"/>
      <w:sz w:val="20"/>
      <w:lang w:val="en-US"/>
    </w:rPr>
  </w:style>
  <w:style w:type="character" w:styleId="Car7">
    <w:name w:val=" Car7 Знак Знак"/>
    <w:basedOn w:val="Style14"/>
    <w:qFormat/>
    <w:rPr>
      <w:rFonts w:eastAsia="ヒラギノ角ゴ Pro W3;Times New Roman"/>
      <w:color w:val="000000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b/>
      <w:sz w:val="4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0"/>
    </w:pPr>
    <w:rPr>
      <w:rFonts w:ascii="Tahoma" w:hAnsi="Tahoma" w:eastAsia="Times New Roman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r-express.ru" TargetMode="External"/><Relationship Id="rId4" Type="http://schemas.openxmlformats.org/officeDocument/2006/relationships/hyperlink" Target="mailto:Barkova@r-express.ru" TargetMode="External"/><Relationship Id="rId5" Type="http://schemas.openxmlformats.org/officeDocument/2006/relationships/hyperlink" Target="mailto:Maria.Lapina@r-express.ru" TargetMode="External"/><Relationship Id="rId6" Type="http://schemas.openxmlformats.org/officeDocument/2006/relationships/hyperlink" Target="mailto:Evgenia.Bakunina@r-express.ru" TargetMode="External"/><Relationship Id="rId7" Type="http://schemas.openxmlformats.org/officeDocument/2006/relationships/hyperlink" Target="mailto:Svetlana.Tikhonova@r-express.ru" TargetMode="External"/><Relationship Id="rId8" Type="http://schemas.openxmlformats.org/officeDocument/2006/relationships/hyperlink" Target="http://www.r-expre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4:00Z</dcterms:created>
  <dc:creator>Администратор</dc:creator>
  <dc:description/>
  <cp:keywords/>
  <dc:language>en-US</dc:language>
  <cp:lastModifiedBy>Администратор</cp:lastModifiedBy>
  <dcterms:modified xsi:type="dcterms:W3CDTF">2011-03-04T08:10:00Z</dcterms:modified>
  <cp:revision>11</cp:revision>
  <dc:subject/>
  <dc:title>Уважаемые коллеги</dc:title>
</cp:coreProperties>
</file>