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ru-RU"/>
        </w:rPr>
      </w:pPr>
      <w:r>
        <w:rPr>
          <w:rFonts w:cs="Verdana" w:ascii="Verdana" w:hAnsi="Verdana"/>
          <w:b/>
          <w:color w:val="800000"/>
          <w:sz w:val="28"/>
          <w:szCs w:val="28"/>
          <w:lang w:val="ru-RU" w:eastAsia="en-US"/>
        </w:rPr>
        <w:drawing>
          <wp:inline distT="0" distB="0" distL="0" distR="0">
            <wp:extent cx="15824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ru-RU"/>
        </w:rPr>
      </w:pPr>
      <w:r>
        <w:rPr>
          <w:rFonts w:cs="Verdana" w:ascii="Verdana" w:hAnsi="Verdana"/>
          <w:b/>
          <w:color w:val="FF0000"/>
          <w:sz w:val="40"/>
          <w:szCs w:val="40"/>
          <w:lang w:val="ru-RU"/>
        </w:rPr>
        <w:t>ФРАНЦ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ru-RU"/>
        </w:rPr>
      </w:pPr>
      <w:r>
        <w:rPr>
          <w:rFonts w:cs="Verdana" w:ascii="Verdana" w:hAnsi="Verdana"/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t>Париж -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Бургундия –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Эльзас –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отарингия –Шампань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4"/>
          <w:lang w:val="fr-FR"/>
        </w:rPr>
      </w:pPr>
      <w:r>
        <w:rPr>
          <w:rFonts w:cs="Tahoma" w:ascii="Verdana" w:hAnsi="Verdana"/>
          <w:b/>
          <w:color w:val="000000"/>
          <w:sz w:val="24"/>
          <w:lang w:val="ru-RU"/>
        </w:rPr>
        <w:t xml:space="preserve">Тур </w:t>
      </w:r>
      <w:r>
        <w:rPr>
          <w:rFonts w:cs="Tahoma" w:ascii="Verdana" w:hAnsi="Verdana"/>
          <w:b/>
          <w:color w:val="000000"/>
          <w:sz w:val="24"/>
        </w:rPr>
        <w:t xml:space="preserve"> 8 дней / 7 ночей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Tahoma" w:ascii="Verdana" w:hAnsi="Verdana"/>
          <w:b/>
          <w:sz w:val="18"/>
          <w:szCs w:val="18"/>
        </w:rPr>
        <w:t xml:space="preserve"> </w:t>
      </w:r>
      <w:r>
        <w:rPr>
          <w:rFonts w:eastAsia="Verdana" w:cs="Tahoma" w:ascii="Verdana" w:hAnsi="Verdana"/>
          <w:b/>
          <w:color w:val="800000"/>
          <w:sz w:val="18"/>
          <w:szCs w:val="18"/>
        </w:rPr>
        <w:t xml:space="preserve">             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362"/>
      </w:tblGrid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: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12.04; 31.05; 28.06; 19.07; 16.08; 13.09; 04.10.2011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Verdana" w:hAnsi="Verdana" w:cs="Verdana"/>
          <w:b w:val="false"/>
          <w:b w:val="false"/>
          <w:bCs w:val="false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1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val="ru-RU"/>
              </w:rPr>
              <w:t>Д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ни недели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ОПИСАНИЕ  ПРОГРАММЫ  ПО  ДНЯ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1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торник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езд в Париж. Трансфер аэропорт – отель, размещение в отеле выбранной категории</w:t>
            </w:r>
          </w:p>
        </w:tc>
      </w:tr>
      <w:tr>
        <w:trPr>
          <w:trHeight w:val="28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fr-FR"/>
              </w:rPr>
              <w:t>2 день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руа – истоки Сены – Дижон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у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толица  графства Шампани  - город, где фильмы о средневековье снимают прямо на старых улицах с фахверковыми покосившимися домами, а в окрестных улочках разговорчивые официанты расхваливают  местный деликатес: колбаски Тру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пути в Дижон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скурсия к истокам Сены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что находятся в Бургундии: посещение живописного грота над главным источником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ижо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   столица  регион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Бургунд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 колыбель «великих герцогов», некогда более сильных и богатых, чем французские короли. С Дижоном связаны имена Филиппа Дерзкого, Карла Бесстрашного   и Филиппа Доброго – создателя ордена Золотого Руна.   Экскурсия по старому городу: Дворец Герцогов Бургундских с Башней Филиппа Доброго, Собор  - с уникальными часами на фасаде, Дворец Правосудия, старейшие особняки с разноцветными керамическими крышами и Собор Святого Бенина, в крипте которого сохранилась ротонда построенная по подобию той, что находится  над могилой Христа в Иерусалиме.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/>
              <w:t xml:space="preserve">Ночь в Дижоне. </w:t>
            </w:r>
            <w:r>
              <w:rPr>
                <w:b/>
              </w:rPr>
              <w:t>Отель</w:t>
            </w:r>
            <w:r>
              <w:rPr>
                <w:b/>
                <w:lang w:val="en-US"/>
              </w:rPr>
              <w:t xml:space="preserve"> Philippe le Bon / Mercure / Kyriade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3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четверг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олотые склоны Бургундии – Бон – Кольмар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з Дижона  дорога ведет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доль Золотых Склонов в сторону столицы Бургундских вин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Бон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менно здесь расположены самые известные винодельческие хозяйства, где производятся бесценные марки  великих бургундских вин: Жевре-Шамбертен, Вон-Романе, Нюи – Сен-Жорж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Бо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древняя столица Бургундии – средневековый город полностью сохранился за своей крепостной стеной длиной 2 км. Пешеходная экскурсия по городу и посещение Осписов – средневековой богодельни, с размахом построенной на деньги канцлера герцогов Бургундии: фламандские керамические крыши, коллекция предметов средневековья и полиптих Роже Ван Дер Вейдена «Страшный Суд» - шедевр фламандской живописи XV век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сещение погребов с дегустацией Бургундских вин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езд 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Кольмар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 живописной дороге по региону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огезы</w:t>
            </w:r>
            <w:r>
              <w:rPr>
                <w:rFonts w:cs="Verdana" w:ascii="Verdana" w:hAnsi="Verdana"/>
                <w:sz w:val="16"/>
                <w:szCs w:val="16"/>
              </w:rPr>
              <w:t>. Разнообразие фасадов и разноцветная черепица крыш придают городу сказочный вид. Как бы ни посещали его</w:t>
              <w:softHyphen/>
              <w:t xml:space="preserve">: пешком или на лодках, прогуливаясь по каналам «Малой Венеции»: аисты на крышах, фонтаны на площадях и герань на всех окнах – не дают ошибиться – мы в сердце Эльзаса.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Verdana" w:hAnsi="Verdana" w:eastAsia="MS Gothic;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чь в Кольмаре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  <w:lang w:val="ru-RU"/>
              </w:rPr>
              <w:t>Отель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All Seasons / Hotel de l’Ange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Verdana" w:hAnsi="Verdana" w:eastAsia="MS Gothic;Arial Unicode MS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S Gothic;Arial Unicode MS"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4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пятница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рога Рислингов – Риквир – Замок О’Кёнигсбур – Страсбург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Кольмара в сторону Страсбурга идёт путь, известный в Европе как Дорога Эльзасских вин или Дорога Рислингов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икеви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посёлок  в центре Эльзаса  с  тысячей жителей, но приезжают сюда в среднем 2 миллиона посетителей в году – увидеть своими глазами городок , затаившийся за крепостной стеной и попробовать лучшие эльзасские вин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редусмотрена экскурсия с дегуст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’Кёнигсбу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на высоте 800 м замок выступает из дымки как мираж – живая крепость XII века, с её легендами и героями. Экскурсия по замку с осмотром коллекции рыцарских доспехов и прогулка по саду внутри крепостной стен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сбур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толица Эльзаса и вторая столица Европы – здесь заседает Европейский Совет : город помнит ещё и римские завоевания, и империю Карла Великого, и зарождение Франкского государства, и многочисленную смену знамён – из под германских под французские. Экскурсия по городу  с дворцом герцогов Роган,  Мостом Ворона,  крытыми мостами и  кварталом Малой Франции. Посещение Страсбургского собора, построенного на воде. Эти подземные источники издавна считались чудодейственным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ец </w:t>
            </w:r>
            <w:r>
              <w:rPr>
                <w:rFonts w:cs="Verdana" w:ascii="Verdana" w:hAnsi="Verdana"/>
                <w:sz w:val="16"/>
                <w:szCs w:val="16"/>
              </w:rPr>
              <w:t>– Столицу Лотаринг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Меце.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All Seasons / </w:t>
            </w:r>
            <w:r>
              <w:rPr>
                <w:b/>
                <w:lang w:val="en-US"/>
              </w:rPr>
              <w:t>Mercu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5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суббота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ец – Реймс – Эпернэ - Париж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ешеходная экскурсия по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тарому городу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еца. </w:t>
            </w:r>
            <w:r>
              <w:rPr>
                <w:rFonts w:cs="Verdana" w:ascii="Verdana" w:hAnsi="Verdana"/>
                <w:sz w:val="16"/>
                <w:szCs w:val="16"/>
              </w:rPr>
              <w:t>Квартал цитадели и Немецкие ворота, Средний мост, церкви Святого Винцента и Святого Евкария. Узкие улочки пешеходной зоны, многочисленные скверы и парки придают городу особое очарование. Посещение городского собора Святого Стефана, воспетого французским поэтом Верлен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йм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толица региона Шампань-Арденн –  город , где обратился в христианскую веру первый франкский король Хлодвиг I незадолго до 500 года, и где он был коронован епископом Реми. С тех пор амфора со священным елеем хранилась  в Реймсе, и все короли стремились сюда  на коронацию и помазание, а Реми был канонизирован и ему посвящена огромная Базилика, где покоится до сих пор рака с его мощам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скурсия в Реймский кафедральный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обор – один из шедевров готиче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перн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ердце Шампани. Главная улица города называется «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дорогой шампанских вин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». Всемирно известные марки этого вина  представлены здесь, а подземелье Эпернэ -  это бесконечные галереи, где вызревает «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божественныей напиток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сещение одного из самых известных домов шампанского</w:t>
            </w:r>
            <w:r>
              <w:rPr>
                <w:rFonts w:cs="Verdana" w:ascii="Verdana" w:hAnsi="Verdana"/>
                <w:sz w:val="16"/>
                <w:szCs w:val="16"/>
              </w:rPr>
              <w:t>: ознакомление с традиционной технологией двойной ферментации и  с непременной дегустацией настоящего французского шампанског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Ночь в Париж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6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Gothic;Arial Unicode MS" w:cs="Arial"/>
                <w:b/>
                <w:b/>
                <w:sz w:val="16"/>
                <w:szCs w:val="16"/>
              </w:rPr>
            </w:pPr>
            <w:r>
              <w:rPr>
                <w:rFonts w:eastAsia="MS Gothic;Arial Unicode MS" w:cs="Arial" w:ascii="Verdana" w:hAnsi="Verdana"/>
                <w:b/>
                <w:sz w:val="16"/>
                <w:szCs w:val="16"/>
              </w:rPr>
              <w:t>Обзорная экскурсия по Парижу и посещение музея парфюмерии Фрагонар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Дополнительно можно заказать экскурсию в Шантийи, Астерик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7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Круиз по Сене на кораблике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ополнительно можно заказать экскурсию в Живерни, Диснейленд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очь в Париж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8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 отель - аэропор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Verdana" w:hAnsi="Verdana" w:cs="Arial"/>
          <w:i/>
          <w:i/>
          <w:szCs w:val="20"/>
          <w:lang w:val="ru-RU"/>
        </w:rPr>
      </w:pPr>
      <w:r>
        <w:rPr>
          <w:rFonts w:cs="Arial" w:ascii="Verdana" w:hAnsi="Verdana"/>
          <w:b/>
          <w:i/>
          <w:szCs w:val="20"/>
          <w:lang w:val="ru-RU"/>
        </w:rPr>
        <w:t>СТОИМОСТЬ  ТУРА  ЗА НОМЕР В ЕВРО:</w:t>
      </w:r>
      <w:r>
        <w:rPr>
          <w:rFonts w:cs="Arial" w:ascii="Verdana" w:hAnsi="Verdana"/>
          <w:i/>
          <w:sz w:val="16"/>
          <w:szCs w:val="20"/>
          <w:lang w:val="ru-RU"/>
        </w:rPr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2"/>
        <w:gridCol w:w="785"/>
        <w:gridCol w:w="1380"/>
        <w:gridCol w:w="889"/>
      </w:tblGrid>
      <w:tr>
        <w:trPr>
          <w:trHeight w:val="5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и название отеля в Париже / в провинции в отеле 3***+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Размещ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SG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DBL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W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TRPL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12.04; 28.06; 19.07; 16.08.20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2**+- Nord et Champagne, Cosmotel, Nem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14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20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en-GB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 sup - Astoria, Bergere, Aulivia Op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5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69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 - Normandy, Villa Opera Dru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00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31.05; 13.09; 04.10.20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2**+ Nord et Champagne, Cosmotel, Nemou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14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33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 sup - Astoria, Bergere, Aulivia Op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6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87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 - Normandy, Villa Opera Dru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9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2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 программы по дням может  изменяться, но при этом  все экскурсии и визиты гарантируютс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+ по маршруту с завтрак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зорная экскурсия по Парижу + билет на кораблик по Сене + Фрагонар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выездная программа по описанному маршруту с профессиональным гидом, проживающим во Франции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1595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ходные билеты в музеи и парки, стоимость  дегустациий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лата на месте, пример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6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80 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3" w:color="000000"/>
        </w:pBdr>
        <w:jc w:val="center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b/>
          <w:sz w:val="16"/>
          <w:lang w:val="ru-RU"/>
        </w:rPr>
        <w:t>РАСПИСАНИЕ АВИАРЕЙСОВ</w:t>
      </w:r>
      <w:r>
        <w:rPr>
          <w:rFonts w:cs="Verdana" w:ascii="Verdana" w:hAnsi="Verdana"/>
          <w:sz w:val="16"/>
          <w:lang w:val="ru-RU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; 31.05; 28.06; 19.07; 16.08; 13.09 0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5, 534, 574, 537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/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Car7">
    <w:name w:val=" Car7 Знак Знак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4:00Z</dcterms:created>
  <dc:creator>Администратор</dc:creator>
  <dc:description/>
  <cp:keywords/>
  <dc:language>en-US</dc:language>
  <cp:lastModifiedBy>Администратор</cp:lastModifiedBy>
  <dcterms:modified xsi:type="dcterms:W3CDTF">2011-03-02T12:07:00Z</dcterms:modified>
  <cp:revision>6</cp:revision>
  <dc:subject/>
  <dc:title>Уважаемые коллеги</dc:title>
</cp:coreProperties>
</file>